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长治市生态环境局上党分局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pacing w:val="-20"/>
          <w:sz w:val="44"/>
          <w:szCs w:val="44"/>
        </w:rPr>
      </w:pPr>
      <w:r>
        <w:rPr>
          <w:rFonts w:ascii="方正小标宋简体" w:hAnsi="方正小标宋简体" w:cs="仿宋" w:eastAsia="方正小标宋简体"/>
          <w:spacing w:val="-20"/>
          <w:sz w:val="44"/>
          <w:szCs w:val="44"/>
        </w:rPr>
        <w:t xml:space="preserve">关于推进 </w:t>
      </w:r>
      <w:r>
        <w:rPr>
          <w:rFonts w:eastAsia="方正小标宋简体" w:cs="仿宋" w:ascii="方正小标宋简体" w:hAnsi="方正小标宋简体"/>
          <w:spacing w:val="-20"/>
          <w:sz w:val="44"/>
          <w:szCs w:val="44"/>
        </w:rPr>
        <w:t xml:space="preserve">2022 </w:t>
      </w:r>
      <w:r>
        <w:rPr>
          <w:rFonts w:ascii="方正小标宋简体" w:hAnsi="方正小标宋简体" w:cs="仿宋" w:eastAsia="方正小标宋简体"/>
          <w:spacing w:val="-20"/>
          <w:sz w:val="44"/>
          <w:szCs w:val="44"/>
        </w:rPr>
        <w:t>年危险废物规范化环境管理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评估工作方案的通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各危险废物经营及产生单位</w:t>
      </w:r>
      <w:r>
        <w:rPr>
          <w:rFonts w:eastAsia="仿宋" w:cs="仿宋" w:ascii="仿宋" w:hAnsi="仿宋"/>
          <w:b/>
          <w:sz w:val="32"/>
          <w:szCs w:val="32"/>
        </w:rPr>
        <w:t>: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为贯彻落实《中华人民共和国固体废物污染环境防治法》等法律法规，根据《长治市上党区 </w:t>
      </w:r>
      <w:r>
        <w:rPr>
          <w:rFonts w:eastAsia="仿宋" w:cs="仿宋" w:ascii="仿宋" w:hAnsi="仿宋"/>
          <w:sz w:val="32"/>
          <w:szCs w:val="32"/>
        </w:rPr>
        <w:t xml:space="preserve">2022 </w:t>
      </w:r>
      <w:r>
        <w:rPr>
          <w:rFonts w:ascii="仿宋" w:hAnsi="仿宋" w:cs="仿宋" w:eastAsia="仿宋"/>
          <w:sz w:val="32"/>
          <w:szCs w:val="32"/>
        </w:rPr>
        <w:t>年危险废物规范化环境管理评估工作方案》，我局制定了危险废物规范化管理评估考核工作方案，现印发给你们，请认真组织实施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附件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危险废物规范化管理评估考核工作方案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治市生态环境局上党分局</w:t>
      </w:r>
    </w:p>
    <w:p>
      <w:pPr>
        <w:pStyle w:val="Normal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 xml:space="preserve">4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附件 </w:t>
      </w:r>
      <w:r>
        <w:rPr>
          <w:rFonts w:eastAsia="仿宋" w:cs="仿宋" w:ascii="仿宋" w:hAnsi="仿宋"/>
          <w:sz w:val="32"/>
          <w:szCs w:val="32"/>
        </w:rPr>
        <w:t>1: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长治市生态环境局上党分局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危险废物规范化管理评估考核工作方案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贯彻落实《中华人民共和国固体废物污染环境防治法》等法律法规，进一步加強危险废物污染防治，巩固和深化我区危险废物规范化环境管理工作成效，强化危险废物监管和利用处置能力，促进危险废物产生单位（以下简称产废单位）和危险废物经营单位（以下简称经营单位）落实各项法律制度和相关标准规范，全面提升我区危险废物规范化环境管理水平，有效防控危险废物环境风险，完成评估工作制定本检查方案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组织领导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切实提高我区危险废物规范化环境管理水平，有效推进各产废单位危险废物管理持续改善，特成立工作领导组，对本次危险废物专项检查行动进行统一组织和指导，并负责监督工作进展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协调：李志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长：王科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员：张鹏、赵亚男、二位评估专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检查内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危废常见问题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危险废物贮存不规范或露天堆放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危险废物贮存地建设不规范，包装没有标识，标识不清楚、不正确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没有危险废物清晰、详细的台账（产生、收集、贮存、利用、处置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原油出、入库台账与废油回收台账不符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用油设备台账是否与现场相符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用油设备检修计划内是否有更换油脂的周期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用油设备更换油脂台账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未对危险废物进行有效分类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不能按时完成危险废物动态管理相关信息的申报和执行联单制度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资料检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环评、危险废物管理计划及备案、台账、联单、经营单位许可证、转移审批、相关处置合同、危险废物相关申报、管理制度、应急预案、演练及备案、人员培训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依据：环评报告书（产品、工艺、产污环节，治理措施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实际生产情况（与环评有无出入，是否超环评范围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危废管理计划（真实性，与环评固废章节及工艺对比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危废台账（产生、贮存、处置环节相互对应，有逻辑关系）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危废联单（联单的规范性，与原油出入库台账、废油回收台账、用油设备台账、用油设备检修计划及更换油脂台账对比核对数量及日期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危险废物的申报情况（有无申报，是否真实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环保手续是否齐全（环评、批复、验收意见等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其它（设备巡检、环保制度、应急预案、备案和演练、监测情况、员工危废相关培训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现场勘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厂区环境（包括外环境、有无非法填埋、渗排等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环保手续（厂区车间、设备、原料、产品与环评的一致性）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危废品贮存是否规范（数量及种类是否与台账吻合、是否混堆、标签标识、堆放场所规范化建设情况、堆存时间是否超过一年</w:t>
      </w:r>
      <w:r>
        <w:rPr>
          <w:rFonts w:eastAsia="仿宋" w:cs="仿宋" w:ascii="仿宋" w:hAnsi="仿宋"/>
          <w:sz w:val="32"/>
          <w:szCs w:val="32"/>
        </w:rPr>
        <w:t>);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如有处置设施，危废无害化处理是否规范，处置设施能否满足要求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污水处理设施及雨水管网（危废非法排放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煤仓煤堆（抽查是否有油脂混入等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对原油库房进行检查（库房原油数量是否与入库系统数量一致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危废处理对策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危废减量化、资源化和无害化；尽可能防止和减少危险废物的产生，对产生的危险废物尽可能通过回收利用；不能回收利用和资源化的危险废物委托有资质单位处理、处置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危废用专门容器收集，根据成分进行分类收集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建造危险废物专用的贮存场所；做好防渗漏、防扬散、防溢流措施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盛装危险废物的容器和包装物，以及产生、收集、贮存、运输、处置危险废物的设施、场所，必须设置危险废物识别标识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转移危险废物前，及时在危险废物动态管理信息进行系统申报；收运人员出车前应获取废物信息单（卡），明确需收运的危险废物种类、数量，做好收运准备，危险废物装车前，根据信息单（卡）的内容对废物的种类、标签、包装物的密闭状况进行检查、核对，对接收的废物进行确认，符合包装、运输要求时才能接收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建立清晰、详细的台账；五联单执行，有齐全的转移手续后进行交换转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工作要求及目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照本方案，严格开展检查工作，做到不留死角、不走过场，全方位、全过程检查。对此次危险废物专项检查中排查出的问题要逐项登记造册，分类归纳；严格梳理总结，提出有效措施，督促各产废及经营单位整改落实到位，总结经验，举一反三，形成长效管理机制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促进我区生态环境保护协调、规范、平稳发展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治市生态环境局上党分局</w:t>
      </w:r>
    </w:p>
    <w:p>
      <w:pPr>
        <w:pStyle w:val="Normal"/>
        <w:ind w:firstLine="3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022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03:00Z</dcterms:created>
  <dc:creator>Administrator</dc:creator>
  <dc:description/>
  <cp:keywords/>
  <dc:language>en-US</dc:language>
  <cp:lastModifiedBy>dreamsummit</cp:lastModifiedBy>
  <dcterms:modified xsi:type="dcterms:W3CDTF">2022-05-06T08:10:00Z</dcterms:modified>
  <cp:revision>6</cp:revision>
  <dc:subject/>
  <dc:title/>
</cp:coreProperties>
</file>