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其他权利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廉政风险防控责任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工业企业技术改造项目备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务窗口受理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  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" w:hAnsi="Arial" w:cs="Aria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技术科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  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" w:hAnsi="Arial" w:cs="Aria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建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该列表按一图一表原则，分别附在各《行政职权廉政风险防控图》后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其他权利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廉政风险防控责任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长治市上党区工程系列初级专业技术职务评审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务窗口受理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  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技术科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  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" w:hAnsi="Arial" w:cs="Aria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建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该列表按一图一表原则，分别附在各《行政职权廉政风险防控图》后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其他权力类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廉政风险防控责任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成品油零售企业年检初审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务窗口受理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晓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贸科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晓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  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该列表按一图一表原则，分别附在各《行政职权廉政风险防控图》后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其他权利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/>
        </w:rPr>
        <w:t>廉政风险防控责任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（再生资源回收经营者备案登记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环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岗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防控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受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政务窗口受理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晓军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Arial" w:hAnsi="Arial" w:cs="Aria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商贸科负责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晓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分管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  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该列表按一图一表原则，分别附在各《行政职权廉政风险防控图》后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l</dc:creator>
  <dc:description/>
  <dc:language>en-US</dc:language>
  <cp:lastModifiedBy>记得</cp:lastModifiedBy>
  <cp:lastPrinted>2019-10-12T10:17:00Z</cp:lastPrinted>
  <dcterms:modified xsi:type="dcterms:W3CDTF">2023-03-28T00:59:21Z</dcterms:modified>
  <cp:revision>1</cp:revision>
  <dc:subject/>
  <dc:title>行政职权廉政风险防控责任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5B4EDA5EC4A4B81024EB73F9BCE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