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Style15"/>
        <w:spacing w:before="0" w:after="0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eastAsia="黑体" w:cs="黑体" w:ascii="黑体" w:hAnsi="黑体"/>
          <w:color w:val="00000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 w:cs="黑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cs="黑体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jc w:val="center"/>
        <w:textAlignment w:val="auto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>
          <w:rFonts w:ascii="仿宋_GB2312" w:hAnsi="仿宋_GB2312" w:eastAsia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pPr>
      <w:r>
        <w:rPr>
          <w:rFonts w:eastAsia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w w:val="100"/>
          <w:sz w:val="32"/>
          <w:szCs w:val="32"/>
        </w:rPr>
      </w:r>
    </w:p>
    <w:p>
      <w:pPr>
        <w:pStyle w:val="UserStyle0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pacing w:lineRule="exact" w:line="570" w:before="280" w:after="280"/>
        <w:contextualSpacing/>
        <w:jc w:val="center"/>
        <w:textAlignment w:val="baseline"/>
        <w:rPr>
          <w:rFonts w:ascii="黑体" w:hAnsi="黑体" w:eastAsia="黑体" w:cs="黑体"/>
          <w:color w:val="000000"/>
          <w:sz w:val="18"/>
          <w:szCs w:val="18"/>
        </w:rPr>
      </w:pPr>
      <w:r>
        <w:rPr>
          <w:rFonts w:ascii="仿宋_GB2312" w:hAnsi="仿宋_GB2312" w:cs="Times New Roman" w:eastAsia="仿宋_GB2312"/>
          <w:sz w:val="32"/>
        </w:rPr>
        <w:t>长上林</w:t>
      </w:r>
      <w:r>
        <w:rPr>
          <w:rFonts w:ascii="仿宋_GB2312" w:hAnsi="仿宋_GB2312" w:cs="Times New Roman" w:eastAsia="仿宋_GB2312"/>
          <w:sz w:val="32"/>
          <w:lang w:val="en-US" w:eastAsia="zh-CN"/>
        </w:rPr>
        <w:t>长办</w:t>
      </w:r>
      <w:r>
        <w:rPr>
          <w:rFonts w:ascii="仿宋_GB2312" w:hAnsi="仿宋_GB2312" w:cs="Times New Roman" w:eastAsia="仿宋_GB2312"/>
          <w:sz w:val="32"/>
          <w:szCs w:val="32"/>
        </w:rPr>
        <w:t>〔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〕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Times New Roman" w:eastAsia="仿宋_GB2312"/>
          <w:sz w:val="32"/>
        </w:rPr>
        <w:t>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长治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市上党区林长制办公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关于做好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年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“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中秋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”、“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国庆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”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期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森林防火工作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的通知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乡镇区、韩店街道，雄山林场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当前，“中秋”“国庆”临近，我区部分地区秋收工作已经开始，林区及周边人员流动增大，野外活动增多，全区临近秋冬季森林草原防火期，森林防火形势愈发严峻。为确保这一时期的森林资源安全，有效预防森林火灾的发生，根据国家、省、市和区委、区政府要求，各乡镇区、街道办、雄山林场等防火相关部门要</w:t>
      </w:r>
      <w:r>
        <w:rPr>
          <w:rFonts w:ascii="仿宋_GB2312" w:hAnsi="仿宋_GB2312" w:cs="仿宋_GB2312" w:eastAsia="仿宋_GB2312"/>
          <w:sz w:val="32"/>
          <w:szCs w:val="32"/>
        </w:rPr>
        <w:t>切实做好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“中秋”、“国庆”期间</w:t>
      </w:r>
      <w:r>
        <w:rPr>
          <w:rFonts w:ascii="仿宋_GB2312" w:hAnsi="仿宋_GB2312" w:cs="仿宋_GB2312" w:eastAsia="仿宋_GB2312"/>
          <w:sz w:val="32"/>
          <w:szCs w:val="32"/>
        </w:rPr>
        <w:t>森林防火工作，继续坚持“以人为本、预防为主、积极消灭”的工作方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提高火灾预警和处置能力为重点，全面提升森林防火工作的综合防控能力，确保不发生森林火灾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全区森林资源保护作出积极贡献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此，结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全区森林防火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实际，确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、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国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两节期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森林防火工作要点如下：</w:t>
      </w:r>
    </w:p>
    <w:p>
      <w:pPr>
        <w:pStyle w:val="Style15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 w:before="0" w:after="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提高政治站位，压实防火责任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各乡镇、街道部门要统一思想，凝聚共识，增强风险意识，提前分析研判“两节”期间天气和森林草原火险形势。要以高标准、严要求的措施抓好防火工作，全力把各种风险化解在萌芽之时，秋收农忙临近，野外用火隐患风险逐渐升高，给森林防火工作带来严峻考验。一要站在讲政治的高度，充分认识当前森林防火形势的重要性，坚决克服侥幸心理和麻痹思想，以高度的思想自觉、政治自觉、行动自觉扛起森林防火的政治责任，全力以赴做好“两节”期间森林防火各项工作。二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搞好统筹协调，突出工作重点，合理分配力量，坚持“两手抓、齐促进”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期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发生森林火灾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  <w:lang w:eastAsia="zh-CN"/>
        </w:rPr>
        <w:t>明确责任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层层压实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“山西省总林长令”相关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要依法落实行政首长负责制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亲自动员部署，亲自督导落实，全面构成党委领导、政府主导、部门联动、属地管理的工作长效机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把压紧压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防火责任落实作为关键，确保防火责任全覆盖，要求各级干部和护林人员进村入户，到岗到人，确保山有人看、林有人护、火有人管、责有人担。要强化责任担当，以落实应急预案为根本，全面提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森林防火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综合防控能力。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严控</w:t>
      </w:r>
      <w:r>
        <w:rPr>
          <w:rFonts w:ascii="黑体" w:hAnsi="黑体" w:cs="黑体" w:eastAsia="黑体"/>
          <w:sz w:val="32"/>
          <w:szCs w:val="32"/>
        </w:rPr>
        <w:t>火源</w:t>
      </w:r>
      <w:r>
        <w:rPr>
          <w:rFonts w:ascii="黑体" w:hAnsi="黑体" w:cs="黑体" w:eastAsia="黑体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sz w:val="32"/>
          <w:szCs w:val="32"/>
        </w:rPr>
        <w:t>严格</w:t>
      </w:r>
      <w:r>
        <w:rPr>
          <w:rFonts w:ascii="黑体" w:hAnsi="黑体" w:cs="黑体" w:eastAsia="黑体"/>
          <w:sz w:val="32"/>
          <w:szCs w:val="32"/>
          <w:lang w:eastAsia="zh-CN"/>
        </w:rPr>
        <w:t>巡查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要严密盯防、死看硬守，严禁一切人员带火种入山，对重点人群要严密监管、责任到人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落实好网格化巡查和定点责任看护两项制度，把责任明确到山头、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人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包村、包户干部要进行督导，确保防范制度落实到位，护林、瞭望、卡口、巡查人员要全部上岗，认真履职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强化防火巡护，增加巡山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合理安排护林员的巡护，确保巡护工作全天候、全覆盖、无死角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广泛宣传、营造氛围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27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继续把宣传教育工作作为森林防火的第一道防线，在力度、深度和广度上狠下功夫，以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“中秋”</w:t>
      </w:r>
      <w:r>
        <w:rPr>
          <w:rFonts w:ascii="仿宋_GB2312" w:hAnsi="仿宋_GB2312" w:cs="仿宋_GB2312" w:eastAsia="仿宋_GB2312"/>
          <w:bCs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国庆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bCs/>
          <w:sz w:val="32"/>
          <w:szCs w:val="32"/>
        </w:rPr>
        <w:t>为重点时段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发扬红袖章戴起来、彩旗插起来、标语贴起来、大喇叭响起来、宣传车跑起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传统优势；</w:t>
      </w:r>
      <w:r>
        <w:rPr>
          <w:rFonts w:ascii="仿宋_GB2312" w:hAnsi="仿宋_GB2312" w:cs="仿宋_GB2312" w:eastAsia="仿宋_GB2312"/>
          <w:sz w:val="32"/>
          <w:szCs w:val="32"/>
        </w:rPr>
        <w:t>深入开展移风易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教育，</w:t>
      </w:r>
      <w:r>
        <w:rPr>
          <w:rFonts w:ascii="仿宋_GB2312" w:hAnsi="仿宋_GB2312" w:cs="仿宋_GB2312" w:eastAsia="仿宋_GB2312"/>
          <w:sz w:val="32"/>
          <w:szCs w:val="32"/>
        </w:rPr>
        <w:t>倡导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群众通过鲜花、种树等方式无烟</w:t>
      </w:r>
      <w:r>
        <w:rPr>
          <w:rFonts w:ascii="仿宋_GB2312" w:hAnsi="仿宋_GB2312" w:cs="仿宋_GB2312" w:eastAsia="仿宋_GB2312"/>
          <w:sz w:val="32"/>
          <w:szCs w:val="32"/>
        </w:rPr>
        <w:t>祭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文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祭祀；</w:t>
      </w:r>
      <w:r>
        <w:rPr>
          <w:rFonts w:ascii="仿宋_GB2312" w:hAnsi="仿宋_GB2312" w:cs="仿宋_GB2312" w:eastAsia="仿宋_GB2312"/>
          <w:bCs/>
          <w:sz w:val="32"/>
          <w:szCs w:val="32"/>
        </w:rPr>
        <w:t>采取电视、报纸、政府网站、微信等媒体平台对防火工作进行大张旗鼓地宣传，</w:t>
      </w:r>
      <w:r>
        <w:rPr>
          <w:rFonts w:ascii="仿宋_GB2312" w:hAnsi="仿宋_GB2312" w:cs="仿宋_GB2312" w:eastAsia="仿宋_GB2312"/>
          <w:sz w:val="32"/>
          <w:szCs w:val="32"/>
        </w:rPr>
        <w:t>通过警示案例等方式教育群众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泛宣传森林防火的法律法规和热爱大自然的生态理念，营造声势浩大的宣传氛围，</w:t>
      </w:r>
      <w:r>
        <w:rPr>
          <w:rFonts w:ascii="仿宋_GB2312" w:hAnsi="仿宋_GB2312" w:cs="仿宋_GB2312" w:eastAsia="仿宋_GB2312"/>
          <w:bCs/>
          <w:sz w:val="32"/>
          <w:szCs w:val="32"/>
        </w:rPr>
        <w:t>真正让广大群众入心入脑，起到警示和威慑作用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true"/>
        <w:spacing w:lineRule="exact" w:line="560" w:before="0" w:after="0"/>
        <w:ind w:firstLine="627"/>
        <w:contextualSpacing/>
        <w:textAlignment w:val="auto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严格值班</w:t>
      </w:r>
      <w:r>
        <w:rPr>
          <w:rFonts w:ascii="黑体" w:hAnsi="黑体" w:cs="黑体" w:eastAsia="黑体"/>
          <w:sz w:val="32"/>
          <w:szCs w:val="32"/>
          <w:lang w:eastAsia="zh-CN"/>
        </w:rPr>
        <w:t>、及时预警</w:t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一是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贯彻落实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应急值班制度，严格执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时值班和领导干部带班制度，值班人员要做到火情早报告、早处置。二是要加强火险预测预报，随时掌握气候发展趋势和天气变化情况，遇有高火险天气及时发布预警信息，做到因险设防、因险施策。三是森林消防半专业队伍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前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战备值班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补充防火物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提升防、灭火作战能力，针对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两节防火期内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森林火险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逐渐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的严峻形势，靠前驻防，确保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区森林资源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1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autoSpaceDE w:val="true"/>
        <w:bidi w:val="0"/>
        <w:snapToGrid w:val="true"/>
        <w:spacing w:lineRule="exact" w:line="560"/>
        <w:ind w:firstLine="480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治市上党区林长制办公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025" w:leader="none"/>
        </w:tabs>
        <w:kinsoku w:val="true"/>
        <w:autoSpaceDE w:val="true"/>
        <w:bidi w:val="0"/>
        <w:snapToGrid w:val="true"/>
        <w:spacing w:lineRule="exact" w:line="56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ab/>
        <w:t xml:space="preserve">  202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>14</w:t>
      </w:r>
      <w:r>
        <w:rPr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UserStyle0">
    <w:name w:val="UserStyle_0"/>
    <w:basedOn w:val="Normal"/>
    <w:qFormat/>
    <w:pPr>
      <w:spacing w:before="0" w:after="120"/>
      <w:ind w:left="200" w:hanging="0"/>
      <w:jc w:val="both"/>
      <w:textAlignment w:val="baseline"/>
    </w:pPr>
    <w:rPr/>
  </w:style>
  <w:style w:type="paragraph" w:styleId="1">
    <w:name w:val="普通(网站)1"/>
    <w:basedOn w:val="Normal"/>
    <w:qFormat/>
    <w:pPr>
      <w:spacing w:before="280" w:after="280"/>
    </w:pPr>
    <w:rPr>
      <w:rFonts w:ascii="宋体" w:hAnsi="宋体" w:eastAsia="宋体" w:cs="宋体"/>
      <w:sz w:val="24"/>
    </w:rPr>
  </w:style>
  <w:style w:type="paragraph" w:styleId="11">
    <w:name w:val="正文文本缩进1"/>
    <w:basedOn w:val="Normal"/>
    <w:qFormat/>
    <w:pPr>
      <w:ind w:left="200" w:hanging="0"/>
    </w:pPr>
    <w:rPr/>
  </w:style>
  <w:style w:type="paragraph" w:styleId="21">
    <w:name w:val="正文首行缩进 21"/>
    <w:basedOn w:val="11"/>
    <w:next w:val="1"/>
    <w:qFormat/>
    <w:pPr>
      <w:ind w:left="200" w:firstLine="2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9:10:00Z</dcterms:created>
  <dc:creator>china</dc:creator>
  <dc:description/>
  <dc:language>en-US</dc:language>
  <cp:lastModifiedBy>郝淑艳</cp:lastModifiedBy>
  <cp:lastPrinted>2024-09-14T17:13:00Z</cp:lastPrinted>
  <dcterms:modified xsi:type="dcterms:W3CDTF">2024-09-14T09:21:11Z</dcterms:modified>
  <cp:revision>5</cp:revision>
  <dc:subject/>
  <dc:title>山西省2014年森林防火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55F67B71FE4A94B4B5FA29816630D6_13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