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长上林字〔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微软雅黑" w:hAnsi="微软雅黑" w:eastAsia="微软雅黑" w:cs="黑体"/>
          <w:sz w:val="40"/>
          <w:szCs w:val="44"/>
          <w:lang w:val="en-US" w:eastAsia="zh-CN"/>
        </w:rPr>
      </w:pPr>
      <w:r>
        <w:rPr>
          <w:rFonts w:eastAsia="微软雅黑" w:cs="黑体" w:ascii="微软雅黑" w:hAnsi="微软雅黑"/>
          <w:sz w:val="4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长治市上党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关于开展“护松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4”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打击涉松材线虫病疫木违法犯罪行为专项整治行动的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长治市规划和自然资源局、长治市公安局、长治海关文件《关于开展长治市“护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击涉松材线虫病疫木违法犯罪行为专项整治行动的通知》部署，切实加强松材线虫病防控工作，维护全区生态安全和生物安全。我局高度重视、迅速部署，组织开展了“护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行动，工作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领导，精心组织。为了顺利完成排查工作，我区组织各乡镇林管员进行了“护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击涉松材线虫病疫木违法犯罪行为整治动员会，认识到松材线虫病疫木排查工作的重大意义，加强了对疫木排查工作的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防控宣传。采取多种形式、多种平台、多种途径，深入到老百姓身边宣传松材线虫病防控政策法规、防控知识，共计发放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林管员迅速摸清所辖乡镇从事运输、加工、经营、使用松木及制品的单位和个人，并上报区林业局有害生物防治检疫站，由林业局牵头，各乡镇林管员配合，到相关单位进行实地排查。截至目前，我区共组织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出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检查涉木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签订松材线虫病疫情防控知情承诺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经过排查，我区没有发现松材线虫病疫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00" w:after="100"/>
        <w:ind w:firstLine="80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鼎PL细上海宋Uni" w:hAnsi="Liberation Sans;文鼎PL细上海宋Un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lg</dc:creator>
  <dc:description/>
  <dc:language>en-US</dc:language>
  <cp:lastModifiedBy>姑娘是个好姑娘</cp:lastModifiedBy>
  <cp:lastPrinted>2024-08-13T16:27:00Z</cp:lastPrinted>
  <dcterms:modified xsi:type="dcterms:W3CDTF">2024-08-22T07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7B003FC948309315E4651ABDAF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