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长治市上党区翔宇学校信息公开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基本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全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山西长治市上党区翔宇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详细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长治市上党区英雄南路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47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355-80881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管部门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党区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性质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民办非企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校领导班子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韩旭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学本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校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小学高级教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学校全面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王永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学专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副校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分管教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郭永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学专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副校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分管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常爱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学专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初中年级组组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分管德育、卫生、心理健康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李红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学专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小学年级组组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小学部教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李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学本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共青团团支部书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分管小学部教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杜枝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小学年级低段负责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分管小学低段教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花永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：大学专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政教处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分工：安全、后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校内设机构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sz w:val="32"/>
          <w:szCs w:val="32"/>
        </w:rPr>
        <w:t>134035520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教学楼一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负责统筹协调需有关科室共同办理的综合性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负责起草全校性的报告、制度、文件等，撰写领导交办的各类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负责做好教职工岗位聘用、职称评定、奖励性绩效等工作，做好人事档案管理及保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负责汇总每周各处室工作要点和行政人员考勤，每月及时完成各类绩效造表、公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负责学校工作动态的宣传报道，负责管理学校微信公众号、微信工作群等新媒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以学期为单位，做好归入校史档案的资料收集、整理、登记工作，负责日常校史资料的查阅和老校友接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）负责各类行政事务工作，包括来访接待、会务安排、印章使用、法人年检、校务公开、统计报表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）做好各类临时性和突发性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453525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行政办公楼一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监督检查各级部常规教学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负责学生学籍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负责全校教师统筹调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负责中小学学生学业水平考试报名及考务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负责涉外考试等对外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负责音体美和通用技术常规教学以外的事务性工作，组织开展学生文体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政教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903457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行政办公楼一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负责班主任管理、全校疫情防控、环境卫生、学生行为规范的监督检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负责学生思想品德、普法知识、健康卫生等方面的宣传教育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负责新生军训、升旗、主题班会及全校学生专题教育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负责优秀班主任评选推荐、学生评优选模以及德育方面的迎检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负责班主任考核和津贴汇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研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行政办公楼二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363552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负责统筹规划实施全校的教学研究规划、课题申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负责全校教师的业务培训及教师发展规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负责教师各类听评课考核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负责教师类竞赛的评选推荐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辅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行政办公楼一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13556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负责教材、教辅资料（不含复习资料）、报刊杂志的征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负责学校信息网络设施设备运营维护；信息化教学设备的调配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负责图书馆、电教馆、理化生实验室的使用和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全保卫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行政办公楼一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负责师生安全知识宣传教育，开展应急疏散演练，提高师生安全意识和技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排查日常安全隐患，做好学校各类活动的安全保卫，为学校各项工作提供安全保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总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sz w:val="32"/>
          <w:szCs w:val="32"/>
        </w:rPr>
        <w:t>13903457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校综合楼一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职责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负责学校各项工作的后勤供应和保障服务，包括水电暖供应、校园绿化美化亮化、各类设施的检修维护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科学制定、严格执行学校年度经费收支预算计划，健全财会保管制度，合理使用各项经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负责学校所需物品的政府采购、内部采购以及学校的资产管理、消耗品采购核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负责教职工各种经费的报销、公积金管理和医保，发放临时工工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负责学校食堂管理及食品安全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校教师基本情况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有教职工</w:t>
      </w:r>
      <w:r>
        <w:rPr>
          <w:sz w:val="32"/>
          <w:szCs w:val="32"/>
        </w:rPr>
        <w:t>9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专任教师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具有本科学历教师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余人，拥有区级学科带头人、骨干教师、教学能手称号教师近</w:t>
      </w:r>
      <w:r>
        <w:rPr>
          <w:sz w:val="32"/>
          <w:szCs w:val="32"/>
        </w:rPr>
        <w:t>26</w:t>
      </w:r>
      <w:r>
        <w:rPr>
          <w:sz w:val="32"/>
          <w:szCs w:val="32"/>
        </w:rPr>
        <w:t>人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校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上党区翔宇学校是一所九年一贯制、寄宿制、全封闭管理的民办学校。学校理念前卫，管理严谨，成绩优异，文化浓郁。学校与区教育园区相邻，与长陵公路紧连，占地面积</w:t>
      </w:r>
      <w:r>
        <w:rPr>
          <w:sz w:val="32"/>
          <w:szCs w:val="32"/>
        </w:rPr>
        <w:t>18000</w:t>
      </w:r>
      <w:r>
        <w:rPr>
          <w:sz w:val="32"/>
          <w:szCs w:val="32"/>
        </w:rPr>
        <w:t>多平方米，建筑面积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多平方米，绿化面积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多平方米，现有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个教学班，学生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余人，教师</w:t>
      </w:r>
      <w:r>
        <w:rPr>
          <w:sz w:val="32"/>
          <w:szCs w:val="32"/>
        </w:rPr>
        <w:t>60</w:t>
      </w:r>
      <w:r>
        <w:rPr>
          <w:sz w:val="32"/>
          <w:szCs w:val="32"/>
        </w:rPr>
        <w:t>余人，教师学历达标率</w:t>
      </w:r>
      <w:r>
        <w:rPr>
          <w:sz w:val="32"/>
          <w:szCs w:val="32"/>
        </w:rPr>
        <w:t>98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建有教学楼、图书楼实验楼、餐饮楼、公寓楼四栋，分东南西北四方而建，总体构成回体建筑，相联相通，方便学生在恶劣天气时可从楼内通往各处，火灾地震来时可从多向逃生避险。安装了太阳能热水系统，净化过滤饮水系统，电教室、实验室、微机室设施一流；音、体、美、劳、舞蹈室装配完备。教室装备四机两板十二灯照明；校园开通了局域网，装备了电子备课室，教师可在网上备课晒课，开展课堂教学研究；学校</w:t>
      </w:r>
      <w:r>
        <w:rPr>
          <w:sz w:val="32"/>
          <w:szCs w:val="32"/>
        </w:rPr>
        <w:t>?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?</w:t>
      </w:r>
      <w:r>
        <w:rPr>
          <w:sz w:val="32"/>
          <w:szCs w:val="32"/>
        </w:rPr>
        <w:t>家长可在群里联动，进行家校育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翔宇学校创建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十多年来，翔宇人以自强不息的君子品格，始终激励自己不断前行，始终把“奉献优质教育，培养优秀人才，创办魅力学校”当作追求的高标。把环境育人工程当作良好教育不可缺失的要素。绿色长廊、花草树木、板报园地和色彩鲜明的文化橱窗，百余块文明警示牌分布在校园每个场所。学生统一着装作息。向绿色校园、书香校园迈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校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为中华崛起而读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风</w:t>
      </w:r>
      <w:r>
        <w:rPr>
          <w:sz w:val="32"/>
          <w:szCs w:val="32"/>
        </w:rPr>
        <w:t>:</w:t>
      </w:r>
      <w:r>
        <w:rPr>
          <w:sz w:val="32"/>
          <w:szCs w:val="32"/>
        </w:rPr>
        <w:t>勤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求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进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风</w:t>
      </w:r>
      <w:r>
        <w:rPr>
          <w:sz w:val="32"/>
          <w:szCs w:val="32"/>
        </w:rPr>
        <w:t>:</w:t>
      </w:r>
      <w:r>
        <w:rPr>
          <w:sz w:val="32"/>
          <w:szCs w:val="32"/>
        </w:rPr>
        <w:t>敬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博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严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合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风</w:t>
      </w:r>
      <w:r>
        <w:rPr>
          <w:sz w:val="32"/>
          <w:szCs w:val="32"/>
        </w:rPr>
        <w:t>:</w:t>
      </w:r>
      <w:r>
        <w:rPr>
          <w:sz w:val="32"/>
          <w:szCs w:val="32"/>
        </w:rPr>
        <w:t>乐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勤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自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创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规模轨制</w:t>
      </w:r>
      <w:r>
        <w:rPr>
          <w:sz w:val="32"/>
          <w:szCs w:val="32"/>
        </w:rPr>
        <w:t>:</w:t>
      </w:r>
      <w:r>
        <w:rPr>
          <w:sz w:val="32"/>
          <w:szCs w:val="32"/>
        </w:rPr>
        <w:t>小学两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初中三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在校学生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交通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坐</w:t>
      </w:r>
      <w:r>
        <w:rPr>
          <w:sz w:val="32"/>
          <w:szCs w:val="32"/>
        </w:rPr>
        <w:t>201</w:t>
      </w:r>
      <w:r>
        <w:rPr>
          <w:sz w:val="32"/>
          <w:szCs w:val="32"/>
        </w:rPr>
        <w:t>路公交到教育园区站下车往东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安全保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安全科负责学校安全保卫工作。主要开展对师生安全知识的宣传教育，校园安全、门卫管理、车辆管理、消防宣传与管理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卫生防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学校政教处负责校园和师生的卫生防疫工作。包括校园环境整治、师生卫生健康知识宣传教育、学生健康检查、校园疫情防控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7:00Z</dcterms:created>
  <dc:creator>Administrator</dc:creator>
  <dc:description/>
  <dc:language>en-US</dc:language>
  <cp:lastModifiedBy>Administrator</cp:lastModifiedBy>
  <dcterms:modified xsi:type="dcterms:W3CDTF">2023-06-09T03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D51DF74A45DD8D5CD3730F526C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