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治市上党区文昌学校信息公开目录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基本信息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全称：长治市上党区文昌学校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地址：长治市上党区荫城镇长春村口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047100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355-8206190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上党区教育局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民办非企业单位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领导班子信息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崔秋恒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大学专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党</w:t>
      </w:r>
      <w:r>
        <w:rPr>
          <w:rFonts w:ascii="宋体" w:hAnsi="宋体" w:cs="宋体"/>
          <w:sz w:val="28"/>
          <w:szCs w:val="28"/>
          <w:lang w:eastAsia="zh-CN"/>
        </w:rPr>
        <w:t>支部</w:t>
      </w:r>
      <w:r>
        <w:rPr>
          <w:rFonts w:ascii="宋体" w:hAnsi="宋体" w:cs="宋体"/>
          <w:sz w:val="28"/>
          <w:szCs w:val="28"/>
        </w:rPr>
        <w:t>书记、校长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称：中教一级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学校全面工作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贾慧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大学本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副校长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分管学校教研室、初中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李红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中专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工会主席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分管工会、基建、公寓管理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贺得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高中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后勤保障、食堂管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杨慧艳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女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大学本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办公室主任、团委书记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分管校办、团委、学籍管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杨振英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女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高中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小学部主任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分工小学部教学工作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裴胖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大学专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政教处主任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分管德育、安保、文明校园创建、防疫、卫生、心理健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杨波乐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：大学专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教务处主任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分工：分管教务、教辅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内设机构信息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党支部办公室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cs="宋体" w:ascii="宋体" w:hAnsi="宋体"/>
          <w:sz w:val="28"/>
          <w:szCs w:val="28"/>
        </w:rPr>
        <w:t>0355-8206190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办公楼二楼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起草学校党委的工作计划、总结、决议、报告等，做好上级党组织各类精神的贯彻落实和汇报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做好党员的思想教育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选拔、培养、考察入党积极分子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收缴、管理党费，办理党员组织关系的转接手续，负责全体党员的各类统计报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监督检查党员干部贯彻党的路线、方针、政策、决议和国家法律、法规的情况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组织党员干部深入学习教师职业道德规范、党风廉政建设理论和党纪、政纪条款，对全校教职工师德师风、廉洁从教行为进行监督、检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受理所在党组织党员、群众的检举，受理党员的申诉，维护党员的合法权益，对违纪案件组织初步核查，协助上级纪检机关查处违纪、违法案件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做好领导干部的教育、监督、考核工作，对学校干部任用情况进行监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行政办公室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cs="宋体" w:ascii="宋体" w:hAnsi="宋体"/>
          <w:sz w:val="28"/>
          <w:szCs w:val="28"/>
        </w:rPr>
        <w:t>0355-8206190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办公楼二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统筹协调需有关科室共同办理的综合性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起草全校性的报告、制度、文件等，撰写领导交办的各类材料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学生学籍管理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汇总每周各处室工作要点和行政人员考勤，每月及时完成各类绩效造表、公示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负责学校工作动态的宣传报道，负责管理学校微信公众号、微信工作群等新媒体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以学期为单位，做好归入校史档案的资料收集、整理、登记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负责各类行政事务工作，包括来访接待、会务安排、印章使用、法人年检、校务公开、统计报表、计生管理等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负责初中、小学学业水平考试报名及考务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做好各类临时性和突发性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 教务处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办公电话： </w:t>
      </w:r>
      <w:r>
        <w:rPr>
          <w:rFonts w:cs="宋体" w:ascii="宋体" w:hAnsi="宋体"/>
          <w:sz w:val="28"/>
          <w:szCs w:val="28"/>
        </w:rPr>
        <w:t>15698521289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 学校教学楼一楼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职责：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监督检查各级部常规教学管理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全校教师统筹调配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涉外考试等对外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音体美和通用技术常规教学以外的事务性工作，组织开展学生文体活动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负责教学管理工作，包括任班任课、监考安排、成绩分析、绩效核算、学生分班、考试安排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 政教处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办公电话： </w:t>
      </w:r>
      <w:r>
        <w:rPr>
          <w:rFonts w:cs="宋体" w:ascii="宋体" w:hAnsi="宋体"/>
          <w:sz w:val="28"/>
          <w:szCs w:val="28"/>
        </w:rPr>
        <w:t>15698521291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 学校教学楼一口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班主任管理、全校疫情防控、环境卫生、学生行为规范的监督检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学生思想品德、普法知识、健康卫生等方面的宣传教育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新生军训、升旗、主题班会及全校学生专题教育活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优秀班主任评选推荐、学生评优选模以及德育方面的迎检等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负责班主任考核和津贴汇总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负责班主任和学生管理工作，包括班主任工作考核、班主任津贴核算、学生纪律检查教育、学生考勤、学生行为规范养成、卫生检查、组织学生活动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 教研室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 学校教学楼四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5698521585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统筹规划实施全校的教学研究规划、课题申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全校教师的业务培训及教师发展规划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教师各类听评课考核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教师类竞赛的评选推荐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 总务处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cs="宋体" w:ascii="宋体" w:hAnsi="宋体"/>
          <w:sz w:val="28"/>
          <w:szCs w:val="28"/>
        </w:rPr>
        <w:t>15698521289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 学校办公楼一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学校各项工作的后勤供应和保障服务，包括水电暖供应、校园绿化美化亮化、各类设施的检修维护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科学制定、严格执行学校年度经费收支预算计划，健全财会保管制度，合理使用各项经费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学校所需物品的政府采购、内部采购以及学校的资产管理、消耗品采购核销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学校食堂管理及食品安全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负责学校基础建设项目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 公寓处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5698521290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 学校公寓楼一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住校学生的审核登记、日常考勤，为学生提供良好的生活服务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住校学生的卫生教育、安全教育、纪律教育等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学生公寓楼各类设施的日常检修、保养维护等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团委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5698521293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 学校办公楼二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学生团员的发展、管理和培训工作，发挥好为党培养、输送新生力量和工作骨干的作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学生社团的创立审核、日常管理及学生社团活动的开展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定期收缴团费，及时办理团组织关系档案转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教师基本情况信息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现有教职工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人，其中专任教师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名，本科学历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，专科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人。拥有县教学能手称号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tabs>
          <w:tab w:val="clear" w:pos="420"/>
          <w:tab w:val="left" w:pos="7475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75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校介绍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党区文昌学校建校于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，位于上党区荫城镇长春村村口。是一所九年一贯制非营利性民办学校。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被评为市级平安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学宗旨：让每一个孩子人人成才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学理念：塑造主体人格，莫基精彩人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学目标：塑造合格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特长的学生；培养达标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长的教师；建设规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特色的学校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训：立德、育人、笃学、励志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风： 明理、诚信、文明、守纪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风：敬业、爱生、务实、创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风：乐学、善思、探索、求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交通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</w:t>
      </w:r>
      <w:r>
        <w:rPr>
          <w:rFonts w:cs="宋体" w:ascii="宋体" w:hAnsi="宋体"/>
          <w:sz w:val="28"/>
          <w:szCs w:val="28"/>
        </w:rPr>
        <w:t>2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5</w:t>
      </w:r>
      <w:r>
        <w:rPr>
          <w:rFonts w:ascii="宋体" w:hAnsi="宋体" w:cs="宋体"/>
          <w:sz w:val="28"/>
          <w:szCs w:val="28"/>
        </w:rPr>
        <w:t>农村公交到荫城镇岔口下车向南</w:t>
      </w:r>
      <w:r>
        <w:rPr>
          <w:rFonts w:cs="宋体" w:ascii="宋体" w:hAnsi="宋体"/>
          <w:sz w:val="28"/>
          <w:szCs w:val="28"/>
        </w:rPr>
        <w:t xml:space="preserve">200 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安全保卫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学校政教处负责学校安全保卫工作。主要开展对师生安全知识的宣传教育，校园安全、门卫管理、车辆管理、消防宣传与管理等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卫生防疫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学校政教处负责校园和师生的卫生防疫工作。包括校园环境整治、师生卫生健康知识宣传教育、学生健康检查、校园疫情防控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0:00Z</dcterms:created>
  <dc:creator>Administrator</dc:creator>
  <dc:description/>
  <dc:language>en-US</dc:language>
  <cp:lastModifiedBy>Administrator</cp:lastModifiedBy>
  <dcterms:modified xsi:type="dcterms:W3CDTF">2023-06-09T09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5F3B381F454488C83530306F9A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