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上党区第三中学校信息公开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基本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学校全称：长治市上党区第三中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详细地址：长治市上党区八义镇八义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邮编：</w:t>
      </w:r>
      <w:r>
        <w:rPr>
          <w:sz w:val="32"/>
          <w:szCs w:val="32"/>
        </w:rPr>
        <w:t>0471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上级主管部门：长治市上党区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单位性质：全额事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校领导班子信息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姓名：郭晋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性别：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学历：大学本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职务：党支部书记、校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职称：高级讲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工作分工：主持学校全面工作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姓名：李晓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性别：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学历：大学本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职务：党支部副书记、副校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职称：中小学高级教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工作分工：负责安全及政治思想教育工作，分管办公室、政教处、团委、党办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姓名：李俊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性别：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学历：大学本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职务：副校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职称：中小学高级教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工作分工：负责教学及教研工作，分管教务处、教研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校内设机构设置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机构名称：党办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办公地址：学校办公楼三楼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主要职责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起草学校党支部的工作计划、总结、决议、报告等，做好上级党组织各类精神的贯彻落实和汇报工作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做好党员的思想教育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选拔、培养、考察入党积极分子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收缴、管理党费，办理党员组织关系的转接手续，负责全体党员的各类统计报表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监督检查党小组、党员干部贯彻党的路线、方针、政策、决议和国家法律、法规的情况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组织党员干部深入学习教师职业道德规范、党风廉政建设理论和党纪、政纪条款，对全校教职工师德师风、廉洁从教行为进行监督、检查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受理所在党组织党员、群众的检举，受理党员的申诉，维护党员的合法权益，对违纪案件组织初步核查，协助上级纪检机关查处违纪、违法案件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做好领导干部的教育、监督、考核工作，对学校干部任用情况进行监督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机构名称：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办公地址：学校办公楼一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主要职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处理学校日常行政事务，协助校委会完成学校的各项规章制度建设，协调各部门的工作，并督查学校各项政策、决定的落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组织公文收发，草拟有关文件，完成上级及有关单位要求学校上交的各种材料，通知安排学校性的会议和活动，并做好会议记录；保管使用好学校印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做好文件的收发登记、信息筛选、传阅等工作，及时收集来自校内外的各种信息，为学校决策提供必要的依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做好领导、来宾接待，学校信访及宣传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负责学校人事、工资津贴等审定工作，负责教职工职称评定、推荐上报工作，负责全校绩效考核、岗位设置、全员聘用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机构名称：教务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办公地址：学校教学楼一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主要职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严格执行国家课程标准，规范设置各年级课程，协助学校合理安排任课教师，统筹各学科教学计划；组织完成课程的编排，课表的调整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一日教学常规的检查、通报，教师考核，确保教育教学工作正常开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组织学校招生工作，负责学生毕业等相关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组织校内考试的考务工作，负责涉外考试考务组织协调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负责体艺</w:t>
      </w:r>
      <w:r>
        <w:rPr>
          <w:sz w:val="32"/>
          <w:szCs w:val="32"/>
        </w:rPr>
        <w:t>2+1</w:t>
      </w:r>
      <w:r>
        <w:rPr>
          <w:sz w:val="32"/>
          <w:szCs w:val="32"/>
        </w:rPr>
        <w:t>活动安排、培训等有关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负责实验室、仪器室、图书室等功能室的管理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机构名称：政教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办公地址：学校教学楼一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主要职责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抓好学生常规管理，建立学生的自治管理的工作体系，做好学生自治管理工作；抓好校风、班风和学风建设及检查评比工作；抓好学生的日常行为规范教育；负责班级量化考评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组织全校值周、值日与纪律卫生的常规管理检查评比工作；做好学生宿舍管理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班主任管理，组织学生开展各级各类活动，指导各班召开家长会议，开展家访活动，密切学校和社区（村委）的联系，拓宽德育途径，构建“家、校、社区相结合”的德育工作网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做好教师的师德师风建设和组织好教师的理论学习工作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全校疫情防控，做好学校体育和卫生保健工作，负责校广播站、“两操一活动”和传染病防控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负责校园安全工作，及时有效地预防和制止校园内违反法律、法规、校规的行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负责对门卫保安人员的教育、培训、管理和考核工作。防止易燃、易爆、毒品、管制刀具等危险物品带入学校危及师生人身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机构名称：教研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办公地址：学校教学楼二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主要职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制定学校教科研工作计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组织、指导全校教师的教育教学业务学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承担国家、省、市级教育科研课题，指导学校教师进行课题研究，做好课题的申报、研究过程的管理和结题评估工作，总结推广教育科研成果，评选科研论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协调组织学科知识竞赛，开展教师业务评选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学校“中国好课堂”的课堂教学改革工作，组织教师开展说讲评一体化等教研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推进校本教研制度建设，积极开展多形式的校本教研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机构名称：总务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办公地址：学校办公楼一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主要职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学校的办公用品供应工作，服务教学、服务师生保证教学工作正常开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学校水、暖、电的供应和保障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学校的基本建设；负责房屋、校产设施设备的管理和维修工作；负责学校的绿化、硬化、美化等工作；负责学校的办公设备的登记、使用、添置、维修、保管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节假日及学校大型活动的彩旗、条幅的悬挂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机构名称：工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办公地址：学校办公楼三楼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主要职责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积极参与学校的民主管理、民主监督，保证教职工的民情畅通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教职工代表大会和工会会员大会的筹备、组织、决议执行等工作，发挥好双代会的作用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搞好教职工文体活动，做好工会会员婚丧嫁娶的慰问以及各类人员的春节慰问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依法收好、管好、用好工会经费，落实好工会会员的福利待遇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妇女权利的宣传教育，组织开展女教工各类活动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机构名称：团委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办公地址：学校教学楼二楼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主要职责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学生团员的发展、管理和培训工作，发挥好为党培养、输送新生力量和工作骨干的作用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学生社团的创立审核、日常管理及学生社团活动的开展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定期收缴团费，及时办理团组织关系档案转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学校教师基本情况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上党区三中现有在编教师</w:t>
      </w:r>
      <w:r>
        <w:rPr>
          <w:sz w:val="32"/>
          <w:szCs w:val="32"/>
        </w:rPr>
        <w:t>39</w:t>
      </w:r>
      <w:r>
        <w:rPr>
          <w:sz w:val="32"/>
          <w:szCs w:val="32"/>
        </w:rPr>
        <w:t>名，其中女教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。中小学高级教师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中小学一级教师</w:t>
      </w:r>
      <w:r>
        <w:rPr>
          <w:sz w:val="32"/>
          <w:szCs w:val="32"/>
        </w:rPr>
        <w:t>14</w:t>
      </w:r>
      <w:r>
        <w:rPr>
          <w:sz w:val="32"/>
          <w:szCs w:val="32"/>
        </w:rPr>
        <w:t>名，中小学二级教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校介绍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长治市上党区第三中学校创建于</w:t>
      </w:r>
      <w:r>
        <w:rPr>
          <w:sz w:val="32"/>
          <w:szCs w:val="32"/>
        </w:rPr>
        <w:t>1958</w:t>
      </w:r>
      <w:r>
        <w:rPr>
          <w:sz w:val="32"/>
          <w:szCs w:val="32"/>
        </w:rPr>
        <w:t>年，原名“八义中学”，是一所单办初级寄宿制中学。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学校开始招收高中班，成为一所完全中学；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年更名为“长治县第三中学校”；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学校由完全中学改为单办初中，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八义乡办中学和师庄乡办中学先后并入三中，办学规模逐步扩大；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与八义联校实行合署办学，八义小学入住三中，实现两校资源共享；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随着撤县设区学校更名为“长治市上党区第三中学校”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学校位于上党区主城区西南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里处的八义古镇，毗邻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国道，交通便利。占地面积</w:t>
      </w:r>
      <w:r>
        <w:rPr>
          <w:sz w:val="32"/>
          <w:szCs w:val="32"/>
        </w:rPr>
        <w:t>18576</w:t>
      </w:r>
      <w:r>
        <w:rPr>
          <w:sz w:val="32"/>
          <w:szCs w:val="32"/>
        </w:rPr>
        <w:t>平方米，建筑面积</w:t>
      </w:r>
      <w:r>
        <w:rPr>
          <w:sz w:val="32"/>
          <w:szCs w:val="32"/>
        </w:rPr>
        <w:t>10276</w:t>
      </w:r>
      <w:r>
        <w:rPr>
          <w:sz w:val="32"/>
          <w:szCs w:val="32"/>
        </w:rPr>
        <w:t>平方米，由教学楼、图书实验楼、办公楼、学生公寓楼、餐厅及操场组成。是一所区直初中，教学条件优越，师资力量雄厚，主要承担、普及上党区西南山区（原八义、师庄、赵村）的初中义务教育教学任务。校园内绿树成荫，鸟语花香，文化氛围浓厚。学校教学硬件设施、设备齐全。学校下设办公室、教导处、教研室、政教处、总务处等职能处室。经过几代三中人的不懈努力，我校先后被评为“山西省文明学校”、“长治市文明学校”、“长治市先进学校”、“市模范单位”、“县教育工作先进学校”、“市级平安校园”、“区模范单位”、“区级先进集体”等多项殊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交通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乘坐</w:t>
      </w:r>
      <w:r>
        <w:rPr>
          <w:sz w:val="32"/>
          <w:szCs w:val="32"/>
        </w:rPr>
        <w:t>211</w:t>
      </w:r>
      <w:r>
        <w:rPr>
          <w:sz w:val="32"/>
          <w:szCs w:val="32"/>
        </w:rPr>
        <w:t>路公交到八义村粮站站点下车往南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安全保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安全教育无缝隙。充分利用学校板报、宣传栏、主题班队会等形式进行宣传教育，牢固树立师生“安全第一”的责任意识；不定期开展各类安全演练，多种形式进行安全知识培训，增强师生处理安全问题的能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安全监管无缝隙。成立“平安校园”建设工作领导小组，实行“一把手”负责制，学校校长、处室主任、班主任和任课教师的“塔式”安全管理体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安全预防无缝隙。切实加强人防、物防、技防措施，在学校主要出入口、通道、活动场所分别装设了视频监控系统，对校园及周边环境进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，保证校园安全事件能够在第一时间得到妥善处理。同时加强校园安全隐患大排查，对校园建筑物、围墙、大门、体育设施、用电线路等排查，发现隐患立即排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责任落实无缝隙。从校长、分管校长、处室主任、班主任、任课教师层层明确管理责任，签订安全管理责任书；保卫人员对学校周边巡视、夜间巡视并全部签订安全岗位责任书，确保责任到人，任何时段、任何位置出现问题均可找到责任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具体措施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学校每天设有一名校领导带班。由政教处、教务处等处室领导组成值班人员进行值班。吃住在校，巡查全校情况，做到时间上无缝隙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要求各处室值班人员在本责任区内不断巡查。在下课下学时间段，确保在本区域内的师生安全，做到在全校地段范围内的无缝隙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学生在上课期间由任课教师负责其安全。作息时间，学生到宿舍楼由生活教师负责其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政教处负责各年级师生的安全工作。平时要加强各班安全教育的督查，定期召开班主任会，了解各班安全情况并及时认真解决学生发生的违纪违规事件，防忠于未然。确保本部安全事故为零，并签订责任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食堂保证禁售“三无产品”。自觉执行货物登记制度、索证制度、食堂食品留样制度，确保师生不发生食物中毒事故，并由承包人签订责任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加强门卫管理。要求保安按时上岗，分工负责，加强进出门管理。学生出校门必须有政教处、班主任签字的请假条。外来人员必须经校长同意后方可进校，并同时登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抓好消防安全，在教学楼、宿舍楼内配置的消防器材，定期年检，确保消防疏散通道的畅通。宿舍楼和教学楼按规定已安装应急灯、疏散指示灯，严格用电制度，规定操作。定期对配电室、电缆电线进行排查，严禁私拉电线，确保用电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卫生防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学校政教处负责校园和师生的卫生防疫工作。包括校园环境整治、师生卫生健康知识宣传教育、学生健康检查、校园疫情防控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34:23Z</dcterms:created>
  <dc:creator>Administrator</dc:creator>
  <dc:description/>
  <dc:language>en-US</dc:language>
  <cp:lastModifiedBy>Administrator</cp:lastModifiedBy>
  <dcterms:modified xsi:type="dcterms:W3CDTF">2023-06-09T02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202718994452987CDD88EFFC7A7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