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firstLine="88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长治市上党区柳林学校信息公开目录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基本信息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校全称： 长治市上党区柳林学校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详细地址： 长治市上党区光明北路博裕巷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邮政编码： </w:t>
      </w:r>
      <w:r>
        <w:rPr>
          <w:rFonts w:eastAsia="仿宋_GB2312" w:ascii="仿宋_GB2312" w:hAnsi="仿宋_GB2312"/>
          <w:sz w:val="32"/>
          <w:szCs w:val="32"/>
        </w:rPr>
        <w:t>047199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联系电话： </w:t>
      </w:r>
      <w:r>
        <w:rPr>
          <w:rFonts w:eastAsia="仿宋_GB2312" w:ascii="仿宋_GB2312" w:hAnsi="仿宋_GB2312"/>
          <w:sz w:val="32"/>
          <w:szCs w:val="32"/>
        </w:rPr>
        <w:t>0355-8080859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管部门： 长治市上党区教育局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性质： 全额事业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学校领导班子信息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姓名： 王玮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性别： 男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历： 大学本科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职务： 党委书记、校长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职称： 中小学中级教师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工作分工：学校全面工作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姓名： 靳永清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性别： 男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历： 大学本科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职务： 党委副书记、总务主任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职称： 中小学中级教师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工作分工： 分管党办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纪检监察室）、团委、总务；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姓名： 车慧军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性别： 男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历： 大学本科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职务： 党委委员、副校长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职称： 中小学高级教师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工作分工：分管初中部教学工作；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姓名： 李彩霞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性别： 女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历： 大学本科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职务： 副校长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职称： 中小学高级教师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工作分工：分管小学部教学工作；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姓名： 马印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性别： 男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历： 大学本科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职务： 工会主席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职称： 中小学初级教师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工作分工：分管工会、妇委会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姓名： 王建明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性别： 男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历： 大学本科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职务： 政教主任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职称： 中小学高级教师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工作分工：分管政教、安保、卫生、公寓管理；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姓名： 原树义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性别： 男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历： 大学本科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职务： 党委委员、教研室主任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职称： 中小学高级教师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工作分工：分管教研；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姓名：冯如江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性别：男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历：大学本科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职务：办公室主任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职称：中小学高级教师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工作分工：校办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学校内设机构信息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机构名称： 党委办公室（纪检监察室）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办公电话：</w:t>
      </w:r>
      <w:r>
        <w:rPr>
          <w:rFonts w:eastAsia="仿宋_GB2312" w:ascii="仿宋_GB2312" w:hAnsi="仿宋_GB2312"/>
          <w:sz w:val="32"/>
          <w:szCs w:val="32"/>
        </w:rPr>
        <w:t>0355-8080053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办公地址： 学校综合办公楼二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要职责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负责起草学校党委的工作计划、总结、决议、报告等，做好上级党组织各类精神的贯彻落实和汇报工作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负责做好党员的思想教育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负责指导各支部工作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负责选拔、培养、考察入党积极分子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负责收缴、管理党费，办理党员组织关系的转接手续，负责全体党员的各类统计报表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）监督检查党支部、党员干部贯彻党的路线、方针、政策、决议和国家法律、法规的情况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）组织党员干部深入学习教师职业道德规范、党风廉政建设理论和党纪、政纪条款，对全校教职工师德师风、廉洁从教行为进行监督、检查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）受理所在党组织党员、群众的检举，受理党员的申诉，维护党员的合法权益，对违纪案件组织初步核查，协助上级纪检机关查处违纪、违法案件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）做好领导干部的教育、监督、考核工作，对学校干部任用情况进行监督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机构名称： 行政办公室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办公电话： </w:t>
      </w:r>
      <w:r>
        <w:rPr>
          <w:rFonts w:eastAsia="仿宋_GB2312" w:ascii="仿宋_GB2312" w:hAnsi="仿宋_GB2312"/>
          <w:sz w:val="32"/>
          <w:szCs w:val="32"/>
        </w:rPr>
        <w:t>0355-8080053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办公地址： 学校综合办公楼二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要职责：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负责统筹协调需有关科室共同办理的综合性工作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负责起草全校性的报告、制度、文件等，撰写领导交办的各类材料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负责在职和退休人员的人事变动和工资办理，做好教职工岗位聘用、职称评定、奖励性绩效、增量绩效等工作，做好人事档案管理及保密工作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负责汇总每周各处室工作要点和行政人员考勤，每月及时完成各类绩效造表、公示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负责学校工作动态的宣传报道，负责管理学校微信公众号、微信工作群等新媒体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）以学期为单位，做好归入校史档案的资料收集、整理、登记工作，负责日常校史资料的查阅和老校友接待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）负责各类行政事务工作，包括来访接待、会务安排、印章使用、法人年检、校务公开、统计报表、计生管理等工作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）做好各类临时性和突发性工作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机构名称： 教务处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办公电话： </w:t>
      </w:r>
      <w:r>
        <w:rPr>
          <w:rFonts w:eastAsia="仿宋_GB2312" w:ascii="仿宋_GB2312" w:hAnsi="仿宋_GB2312"/>
          <w:sz w:val="32"/>
          <w:szCs w:val="32"/>
        </w:rPr>
        <w:t>0355-8080305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办公地址： 学校综合办公楼二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主要职责： 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监督检查各级部常规教学管理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负责学生学籍管理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负责全校教师统筹调配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负责中考和学业水平考试报名及考务工作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负责涉外考试等对外工作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）负责音体美和通用技术常规教学以外的事务性工作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7) </w:t>
      </w:r>
      <w:r>
        <w:rPr>
          <w:rFonts w:ascii="仿宋_GB2312" w:hAnsi="仿宋_GB2312" w:eastAsia="仿宋_GB2312"/>
          <w:sz w:val="32"/>
          <w:szCs w:val="32"/>
        </w:rPr>
        <w:t>负责教材、教辅资料（不含复习资料）、报刊杂志的征订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8) </w:t>
      </w:r>
      <w:r>
        <w:rPr>
          <w:rFonts w:ascii="仿宋_GB2312" w:hAnsi="仿宋_GB2312" w:eastAsia="仿宋_GB2312"/>
          <w:sz w:val="32"/>
          <w:szCs w:val="32"/>
        </w:rPr>
        <w:t>负责学校信息网络设施设备运营维护；信息化教学设备的调配管理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9) </w:t>
      </w:r>
      <w:r>
        <w:rPr>
          <w:rFonts w:ascii="仿宋_GB2312" w:hAnsi="仿宋_GB2312" w:eastAsia="仿宋_GB2312"/>
          <w:sz w:val="32"/>
          <w:szCs w:val="32"/>
        </w:rPr>
        <w:t>负责图书馆、电教馆、理化生实验室的使用和管理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机构名称： 政教处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办公电话： </w:t>
      </w:r>
      <w:r>
        <w:rPr>
          <w:rFonts w:eastAsia="仿宋_GB2312" w:ascii="仿宋_GB2312" w:hAnsi="仿宋_GB2312"/>
          <w:sz w:val="32"/>
          <w:szCs w:val="32"/>
        </w:rPr>
        <w:t>0355-8080013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办公地址： 学校综合办公楼二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要职责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负责班主任管理、全校疫情防控、环境卫生、学生行为规范的监督检查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负责学生思想品德、普法知识、健康卫生等方面的宣传教育工作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负责新生军训、升旗、主题班会及全校学生专题教育活动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负责优秀班主任评选推荐、学生评优选模以及德育方面的迎检等工作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负责班主任考核和津贴汇总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）负责师生安全知识宣传教育，开展应急疏散演练，提高师生安全意识和技能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7) </w:t>
      </w:r>
      <w:r>
        <w:rPr>
          <w:rFonts w:ascii="仿宋_GB2312" w:hAnsi="仿宋_GB2312" w:eastAsia="仿宋_GB2312"/>
          <w:sz w:val="32"/>
          <w:szCs w:val="32"/>
        </w:rPr>
        <w:t>排查日常安全隐患，做好学校各类活动的安全保卫，为学校各项工作提供安全保障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8) </w:t>
      </w:r>
      <w:r>
        <w:rPr>
          <w:rFonts w:ascii="仿宋_GB2312" w:hAnsi="仿宋_GB2312" w:eastAsia="仿宋_GB2312"/>
          <w:sz w:val="32"/>
          <w:szCs w:val="32"/>
        </w:rPr>
        <w:t>负责住校学生的审核登记、日常考勤，为学生提供良好的生活服务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）负责住校学生的卫生教育、安全教育、纪律教育等工作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）负责学生公寓楼各类设施的日常检修、保养维护等工作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）负责文明校园、文明城市的资料收集、迎检验收工作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机构名称： 教研室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办公地址： 学校行政办公楼二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办公电话： </w:t>
      </w:r>
      <w:r>
        <w:rPr>
          <w:rFonts w:eastAsia="仿宋_GB2312" w:ascii="仿宋_GB2312" w:hAnsi="仿宋_GB2312"/>
          <w:sz w:val="32"/>
          <w:szCs w:val="32"/>
        </w:rPr>
        <w:t>0355-8080695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要职责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负责统筹规划实施全校的教学研究规划、课题申报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负责全校教师的业务培训及教师发展规划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负责教师各类听评课考核工作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负责教师类竞赛的评选推荐工作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机构名称： 总务处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办公电话：</w:t>
      </w:r>
      <w:r>
        <w:rPr>
          <w:rFonts w:eastAsia="仿宋_GB2312" w:ascii="仿宋_GB2312" w:hAnsi="仿宋_GB2312"/>
          <w:sz w:val="32"/>
          <w:szCs w:val="32"/>
        </w:rPr>
        <w:t>0355-8080522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办公地址： 学校综合楼二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主要职责： 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负责学校各项工作的后勤供应和保障服务，包括水电暖供应、校园绿化美化亮化、各类设施的检修维护等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科学制定、严格执行学校年度经费收支预算计划，健全财会保管制度，合理使用各项经费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负责学校所需物品的政府采购、内部采购以及学校的资产管理、消耗品采购核销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负责教职工各种经费的报销、公积金管理和医保，发放临时工工资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负责学校食堂管理及食品安全工作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）负责学校基础建设项目工作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机构名称： 工会，妇委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办公电话：</w:t>
      </w:r>
      <w:r>
        <w:rPr>
          <w:rFonts w:eastAsia="仿宋_GB2312" w:ascii="仿宋_GB2312" w:hAnsi="仿宋_GB2312"/>
          <w:sz w:val="32"/>
          <w:szCs w:val="32"/>
        </w:rPr>
        <w:t>0355-8080301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办公地址： 学校综合楼四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要职责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积极参与学校的民主管理、民主监督，保证教职工的民情畅通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负责教职工代表大会和工会会员大会的筹备、组织、决议执行等工作，发挥好双代会的作用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搞好教职工文体活动，做好工会会员婚丧嫁娶的慰问以及各类人员的春节慰问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依法收好、管好、用好工会经费，落实好工会会员的福利待遇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妇女权利的宣传教育，组织开展女教工各类活动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机构名称：团委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办公电话：</w:t>
      </w:r>
      <w:r>
        <w:rPr>
          <w:rFonts w:eastAsia="仿宋_GB2312" w:ascii="仿宋_GB2312" w:hAnsi="仿宋_GB2312"/>
          <w:sz w:val="32"/>
          <w:szCs w:val="32"/>
        </w:rPr>
        <w:t>0355-8080053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办公地址： 学校综合楼二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要职责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负责学生团员的发展、管理和培训工作，发挥好为党培养、输送新生力量和工作骨干的作用，组织开展学生文体活动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负责学生社团的创立审核、日常管理及学生社团活动的开展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定期收缴团费，及时办理团组织关系档案转接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机构名称：心理咨询室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办公电话：</w:t>
      </w:r>
      <w:r>
        <w:rPr>
          <w:rFonts w:eastAsia="仿宋_GB2312" w:ascii="仿宋_GB2312" w:hAnsi="仿宋_GB2312"/>
          <w:sz w:val="32"/>
          <w:szCs w:val="32"/>
        </w:rPr>
        <w:t>0355-8080569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办公地址：学校综合楼四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要职责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负责师生、家长日常心理健康的咨询、梳理、汇总工作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负责师生心理危机排查、预防和干预工作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负责心理教师和班级心理委员的培训，开展好心理健康主题教育活动，发挥心理辅导中心的引领示范和辐射带动效应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负责家委会、家长学校和家庭教育培训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机构名称：小学部  初中部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办公地址：教学楼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要职责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负责本学部的教学管理工作，包括任班任课、监考安排、成绩分析、绩效核算、学生分班、考试安排等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负责各年级的教师管理工作，包括教师聘任、教师考核、教师教学行为跟踪反馈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负责各年级的班主任和学生管理工作，包括班主任工作考核、班主任津贴核算、学生纪律检查教育、学生考勤、学生行为规范养成、卫生检查、组织学生活动等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负责各年级的各类活动和新一届学生招生工作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学校教师基本情况信息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现有教职工</w:t>
      </w:r>
      <w:r>
        <w:rPr>
          <w:rFonts w:eastAsia="仿宋_GB2312" w:ascii="仿宋_GB2312" w:hAnsi="仿宋_GB2312"/>
          <w:sz w:val="32"/>
          <w:szCs w:val="32"/>
        </w:rPr>
        <w:t>150</w:t>
      </w:r>
      <w:r>
        <w:rPr>
          <w:rFonts w:ascii="仿宋_GB2312" w:hAnsi="仿宋_GB2312" w:eastAsia="仿宋_GB2312"/>
          <w:sz w:val="32"/>
          <w:szCs w:val="32"/>
        </w:rPr>
        <w:t>人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高级教师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人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具有研究生学历教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人，拥有省市区级学科带头人、骨干教师、教学能手称号教师近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人次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学校介绍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上党区柳林学校是一所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新建成并投入使用的九年一贯制学校。学校占地面积</w:t>
      </w:r>
      <w:r>
        <w:rPr>
          <w:rFonts w:eastAsia="仿宋_GB2312" w:ascii="仿宋_GB2312" w:hAnsi="仿宋_GB2312"/>
          <w:sz w:val="32"/>
          <w:szCs w:val="32"/>
        </w:rPr>
        <w:t>64947</w:t>
      </w:r>
      <w:r>
        <w:rPr>
          <w:rFonts w:ascii="仿宋_GB2312" w:hAnsi="仿宋_GB2312" w:eastAsia="仿宋_GB2312"/>
          <w:sz w:val="32"/>
          <w:szCs w:val="32"/>
        </w:rPr>
        <w:t>平方米，总建筑面积</w:t>
      </w:r>
      <w:r>
        <w:rPr>
          <w:rFonts w:eastAsia="仿宋_GB2312" w:ascii="仿宋_GB2312" w:hAnsi="仿宋_GB2312"/>
          <w:sz w:val="32"/>
          <w:szCs w:val="32"/>
        </w:rPr>
        <w:t>41276.33</w:t>
      </w:r>
      <w:r>
        <w:rPr>
          <w:rFonts w:ascii="仿宋_GB2312" w:hAnsi="仿宋_GB2312" w:eastAsia="仿宋_GB2312"/>
          <w:sz w:val="32"/>
          <w:szCs w:val="32"/>
        </w:rPr>
        <w:t>平方米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校校训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成操益智  臻美人生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办学宗旨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植养意蕴  绽放风采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校教风：端品厚识   长善救失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校学风：学思相融   勤恒有进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规模轨制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小学六规，初中十规。实行小班化教学，班容量控制在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人以内，现有</w:t>
      </w:r>
      <w:r>
        <w:rPr>
          <w:rFonts w:eastAsia="仿宋_GB2312" w:ascii="仿宋_GB2312" w:hAnsi="仿宋_GB2312"/>
          <w:sz w:val="32"/>
          <w:szCs w:val="32"/>
        </w:rPr>
        <w:t>58</w:t>
      </w:r>
      <w:r>
        <w:rPr>
          <w:rFonts w:ascii="仿宋_GB2312" w:hAnsi="仿宋_GB2312" w:eastAsia="仿宋_GB2312"/>
          <w:sz w:val="32"/>
          <w:szCs w:val="32"/>
        </w:rPr>
        <w:t>个教学班，小学生</w:t>
      </w:r>
      <w:r>
        <w:rPr>
          <w:rFonts w:eastAsia="仿宋_GB2312" w:ascii="仿宋_GB2312" w:hAnsi="仿宋_GB2312"/>
          <w:sz w:val="32"/>
          <w:szCs w:val="32"/>
        </w:rPr>
        <w:t>1121</w:t>
      </w:r>
      <w:r>
        <w:rPr>
          <w:rFonts w:ascii="仿宋_GB2312" w:hAnsi="仿宋_GB2312" w:eastAsia="仿宋_GB2312"/>
          <w:sz w:val="32"/>
          <w:szCs w:val="32"/>
        </w:rPr>
        <w:t>名，初中生</w:t>
      </w:r>
      <w:r>
        <w:rPr>
          <w:rFonts w:eastAsia="仿宋_GB2312" w:ascii="仿宋_GB2312" w:hAnsi="仿宋_GB2312"/>
          <w:sz w:val="32"/>
          <w:szCs w:val="32"/>
        </w:rPr>
        <w:t>915</w:t>
      </w:r>
      <w:r>
        <w:rPr>
          <w:rFonts w:ascii="仿宋_GB2312" w:hAnsi="仿宋_GB2312" w:eastAsia="仿宋_GB2312"/>
          <w:sz w:val="32"/>
          <w:szCs w:val="32"/>
        </w:rPr>
        <w:t>名</w:t>
      </w:r>
      <w:r>
        <w:rPr>
          <w:rFonts w:eastAsia="仿宋_GB2312" w:ascii="仿宋_GB2312" w:hAnsi="仿宋_GB2312"/>
          <w:sz w:val="32"/>
          <w:szCs w:val="32"/>
        </w:rPr>
        <w:t>.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交通情况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内乘坐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ascii="仿宋_GB2312" w:hAnsi="仿宋_GB2312" w:eastAsia="仿宋_GB2312"/>
          <w:sz w:val="32"/>
          <w:szCs w:val="32"/>
        </w:rPr>
        <w:t>路公交车到郭堡村站点下车向西沿博裕巷走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米即到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上党区内乘坐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路车到博裕佳苑站点向北走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米即到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安全保卫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由政教处负责学校安全保卫工作。主要开展对师生安全知识的宣传教育，校园安全、门卫管理、车辆管理、消防宣传与管理等工作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卫生防疫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由学校政教处负责校园和师生的卫生防疫工作。包括校园环境整治、师生卫生健康知识宣传教育、学生健康检查、校园疫情防控等工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1:47:00Z</dcterms:created>
  <dc:creator>lenovo</dc:creator>
  <dc:description/>
  <cp:keywords/>
  <dc:language>en-US</dc:language>
  <cp:lastModifiedBy>lenovo</cp:lastModifiedBy>
  <dcterms:modified xsi:type="dcterms:W3CDTF">2023-05-31T01:52:00Z</dcterms:modified>
  <cp:revision>17</cp:revision>
  <dc:subject/>
  <dc:title>长治市上党区柳林学校信息公开目录</dc:title>
</cp:coreProperties>
</file>