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法举办国家教育考试的行政处罚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流  程  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377825</wp:posOffset>
                </wp:positionV>
                <wp:extent cx="734060" cy="12065"/>
                <wp:effectExtent l="635" t="6350" r="635" b="6350"/>
                <wp:wrapNone/>
                <wp:docPr id="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9.75pt" to="166.2pt,30.65pt" ID="直线 8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394335</wp:posOffset>
                </wp:positionV>
                <wp:extent cx="4445" cy="101600"/>
                <wp:effectExtent l="34925" t="635" r="37465" b="0"/>
                <wp:wrapNone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1.05pt" to="108.45pt,39pt" ID="直线 8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1375</wp:posOffset>
                </wp:positionH>
                <wp:positionV relativeFrom="paragraph">
                  <wp:posOffset>212090</wp:posOffset>
                </wp:positionV>
                <wp:extent cx="1152525" cy="290830"/>
                <wp:effectExtent l="8890" t="8255" r="8255" b="8890"/>
                <wp:wrapNone/>
                <wp:docPr id="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4" fillcolor="white" stroked="t" o:allowincell="f" style="position:absolute;margin-left:166.25pt;margin-top:16.7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680</wp:posOffset>
                </wp:positionH>
                <wp:positionV relativeFrom="paragraph">
                  <wp:posOffset>142240</wp:posOffset>
                </wp:positionV>
                <wp:extent cx="75565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11.2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77470</wp:posOffset>
            </wp:positionV>
            <wp:extent cx="1906270" cy="3552825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3360</wp:posOffset>
                </wp:positionH>
                <wp:positionV relativeFrom="paragraph">
                  <wp:posOffset>123825</wp:posOffset>
                </wp:positionV>
                <wp:extent cx="635" cy="485775"/>
                <wp:effectExtent l="38100" t="635" r="38100" b="0"/>
                <wp:wrapNone/>
                <wp:docPr id="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9.75pt" to="216.8pt,47.95pt" ID="直线 8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1143000" cy="396240"/>
                <wp:effectExtent l="8255" t="8255" r="8890" b="889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16.2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297180"/>
                <wp:effectExtent l="38100" t="0" r="38735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39.5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97155</wp:posOffset>
                </wp:positionV>
                <wp:extent cx="1257300" cy="495300"/>
                <wp:effectExtent l="8255" t="8255" r="8890" b="889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7.6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</wp:posOffset>
                </wp:positionV>
                <wp:extent cx="0" cy="297180"/>
                <wp:effectExtent l="38100" t="0" r="38735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5pt" to="216pt,38.8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695</wp:posOffset>
                </wp:positionH>
                <wp:positionV relativeFrom="paragraph">
                  <wp:posOffset>-237490</wp:posOffset>
                </wp:positionV>
                <wp:extent cx="818515" cy="1580515"/>
                <wp:effectExtent l="880745" t="8890" r="8255" b="288290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18640" cy="1580400"/>
                        </a:xfrm>
                        <a:prstGeom prst="wedgeRectCallout">
                          <a:avLst>
                            <a:gd name="adj1" fmla="val -22287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317.85pt;margin-top:-18.7pt;width:64.4pt;height:124.4pt;flip: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97155</wp:posOffset>
                </wp:positionV>
                <wp:extent cx="1257300" cy="495300"/>
                <wp:effectExtent l="8255" t="8255" r="8890" b="889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7.6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73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38.0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06680</wp:posOffset>
                </wp:positionV>
                <wp:extent cx="1257300" cy="495300"/>
                <wp:effectExtent l="8255" t="8255" r="8890" b="889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8.4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</wp:posOffset>
                </wp:positionV>
                <wp:extent cx="0" cy="297180"/>
                <wp:effectExtent l="38100" t="0" r="38735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5pt" to="216pt,41.8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230</wp:posOffset>
                </wp:positionH>
                <wp:positionV relativeFrom="paragraph">
                  <wp:posOffset>340360</wp:posOffset>
                </wp:positionV>
                <wp:extent cx="1637030" cy="1524000"/>
                <wp:effectExtent l="1699260" t="436245" r="8255" b="8255"/>
                <wp:wrapNone/>
                <wp:docPr id="1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36920" cy="1523880"/>
                        </a:xfrm>
                        <a:prstGeom prst="wedgeRectCallout">
                          <a:avLst>
                            <a:gd name="adj1" fmla="val 76138"/>
                            <a:gd name="adj2" fmla="val 68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84.9pt;margin-top:26.8pt;width:128.85pt;height:119.95pt;flip:x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-123825</wp:posOffset>
                </wp:positionV>
                <wp:extent cx="1044575" cy="1780540"/>
                <wp:effectExtent l="8255" t="284480" r="2667000" b="8255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1780560"/>
                        </a:xfrm>
                        <a:prstGeom prst="wedgeRectCallout">
                          <a:avLst>
                            <a:gd name="adj1" fmla="val -26652"/>
                            <a:gd name="adj2" fmla="val 704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5.95pt;margin-top:-9.75pt;width:82.2pt;height:140.1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16205</wp:posOffset>
                </wp:positionV>
                <wp:extent cx="1257300" cy="495300"/>
                <wp:effectExtent l="8255" t="8255" r="8890" b="187960"/>
                <wp:wrapNone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9.1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297180"/>
                <wp:effectExtent l="38100" t="0" r="38735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39.5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97155</wp:posOffset>
                </wp:positionV>
                <wp:extent cx="1257300" cy="495300"/>
                <wp:effectExtent l="8255" t="8255" r="8890" b="889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7.6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-107950</wp:posOffset>
                </wp:positionV>
                <wp:extent cx="792480" cy="1367790"/>
                <wp:effectExtent l="8255" t="194945" r="519430" b="8255"/>
                <wp:wrapNone/>
                <wp:docPr id="2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36764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2.5pt;margin-top:-8.5pt;width:62.35pt;height:107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297180"/>
                <wp:effectExtent l="38100" t="0" r="38735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38.0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7095</wp:posOffset>
            </wp:positionH>
            <wp:positionV relativeFrom="paragraph">
              <wp:posOffset>16510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23" y="10063"/>
                <wp:lineTo x="-16923" y="15443"/>
                <wp:lineTo x="30967" y="15443"/>
                <wp:lineTo x="-16923" y="15443"/>
              </wp:wrapPolygon>
            </wp:wrapTight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66675</wp:posOffset>
                </wp:positionV>
                <wp:extent cx="1143000" cy="396240"/>
                <wp:effectExtent l="8255" t="8255" r="8890" b="889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68.75pt;margin-top:5.2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760"/>
        <w:rPr>
          <w:rFonts w:ascii="方正小标宋简体" w:hAnsi="方正小标宋简体" w:eastAsia="方正小标宋简体"/>
          <w:sz w:val="36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-241300</wp:posOffset>
                </wp:positionV>
                <wp:extent cx="1166495" cy="1866265"/>
                <wp:effectExtent l="8255" t="257175" r="401320" b="8255"/>
                <wp:wrapNone/>
                <wp:docPr id="2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6400" cy="1866240"/>
                        </a:xfrm>
                        <a:prstGeom prst="wedgeRectCallout">
                          <a:avLst>
                            <a:gd name="adj1" fmla="val -48365"/>
                            <a:gd name="adj2" fmla="val -624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4.9pt;margin-top:-19pt;width:91.8pt;height:146.9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>职教股  基教股  招生办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26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3:00Z</dcterms:created>
  <dc:creator>X</dc:creator>
  <dc:description/>
  <dc:language>en-US</dc:language>
  <cp:lastModifiedBy>Administrator</cp:lastModifiedBy>
  <dcterms:modified xsi:type="dcterms:W3CDTF">2020-04-07T01:16:17Z</dcterms:modified>
  <cp:revision>2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