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违反教师资格管理规定行为的行政处罚事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流 程 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34160</wp:posOffset>
                </wp:positionH>
                <wp:positionV relativeFrom="paragraph">
                  <wp:posOffset>264795</wp:posOffset>
                </wp:positionV>
                <wp:extent cx="755650" cy="238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8pt;mso-wrap-distance-left:9.05pt;mso-wrap-distance-right:9.05pt;mso-wrap-distance-top:0pt;mso-wrap-distance-bottom:0pt;margin-top:20.85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278765</wp:posOffset>
            </wp:positionV>
            <wp:extent cx="1906270" cy="3552825"/>
            <wp:effectExtent l="0" t="0" r="0" b="0"/>
            <wp:wrapNone/>
            <wp:docPr id="2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767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49475</wp:posOffset>
                </wp:positionH>
                <wp:positionV relativeFrom="paragraph">
                  <wp:posOffset>93345</wp:posOffset>
                </wp:positionV>
                <wp:extent cx="1152525" cy="290830"/>
                <wp:effectExtent l="8890" t="8255" r="8255" b="8890"/>
                <wp:wrapNone/>
                <wp:docPr id="3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6" fillcolor="white" stroked="t" o:allowincell="f" style="position:absolute;margin-left:169.25pt;margin-top:7.35pt;width:90.7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07795</wp:posOffset>
                </wp:positionH>
                <wp:positionV relativeFrom="paragraph">
                  <wp:posOffset>182880</wp:posOffset>
                </wp:positionV>
                <wp:extent cx="734060" cy="12065"/>
                <wp:effectExtent l="635" t="6350" r="635" b="6350"/>
                <wp:wrapNone/>
                <wp:docPr id="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04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4.4pt" to="168.6pt,15.3pt" ID="直线 7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3985</wp:posOffset>
                </wp:positionH>
                <wp:positionV relativeFrom="paragraph">
                  <wp:posOffset>199390</wp:posOffset>
                </wp:positionV>
                <wp:extent cx="4445" cy="101600"/>
                <wp:effectExtent l="34925" t="635" r="37465" b="0"/>
                <wp:wrapNone/>
                <wp:docPr id="5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0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5.7pt" to="110.85pt,23.65pt" ID="直线 7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8255" t="8255" r="8890" b="889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0" fillcolor="white" stroked="t" o:allowincell="f" style="position:absolute;margin-left:171pt;margin-top:23.4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34310</wp:posOffset>
                </wp:positionH>
                <wp:positionV relativeFrom="paragraph">
                  <wp:posOffset>83820</wp:posOffset>
                </wp:positionV>
                <wp:extent cx="635" cy="209550"/>
                <wp:effectExtent l="38100" t="635" r="38100" b="0"/>
                <wp:wrapNone/>
                <wp:docPr id="7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6.6pt" to="215.3pt,23.05pt" ID="直线 7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65.7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92550</wp:posOffset>
                </wp:positionH>
                <wp:positionV relativeFrom="paragraph">
                  <wp:posOffset>289560</wp:posOffset>
                </wp:positionV>
                <wp:extent cx="990600" cy="1028700"/>
                <wp:effectExtent l="475615" t="8890" r="1069975" b="8255"/>
                <wp:wrapNone/>
                <wp:docPr id="1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1028880"/>
                        </a:xfrm>
                        <a:prstGeom prst="wedgeRectCallout">
                          <a:avLst>
                            <a:gd name="adj1" fmla="val -12694"/>
                            <a:gd name="adj2" fmla="val -9326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后，根据调查情况拟写《教育行政处罚意见书》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3" fillcolor="white" stroked="t" o:allowincell="f" style="position:absolute;margin-left:306.5pt;margin-top:22.8pt;width:77.95pt;height:80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后，根据调查情况拟写《教育行政处罚意见书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66.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198120</wp:posOffset>
                </wp:positionV>
                <wp:extent cx="1257300" cy="495300"/>
                <wp:effectExtent l="8255" t="8255" r="8890" b="8890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66.5pt;margin-top:15.6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76650</wp:posOffset>
                </wp:positionH>
                <wp:positionV relativeFrom="paragraph">
                  <wp:posOffset>440690</wp:posOffset>
                </wp:positionV>
                <wp:extent cx="1607820" cy="1528445"/>
                <wp:effectExtent l="1711325" t="15875" r="8255" b="8255"/>
                <wp:wrapNone/>
                <wp:docPr id="15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607760" cy="1528560"/>
                        </a:xfrm>
                        <a:prstGeom prst="wedgeRectCallout">
                          <a:avLst>
                            <a:gd name="adj1" fmla="val 49273"/>
                            <a:gd name="adj2" fmla="val 7218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出《教育行政处罚告知书》。告知相对人拟处罚事实、理由、裁量情节、裁量标准、依据;7日内听取相对人的陈述和申辩意见及事实、 理由和证据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89.5pt;margin-top:34.65pt;width:126.55pt;height:120.3pt;flip:x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出《教育行政处罚告知书》。告知相对人拟处罚事实、理由、裁量情节、裁量标准、依据;7日内听取相对人的陈述和申辩意见及事实、 理由和证据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6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96900</wp:posOffset>
                </wp:positionH>
                <wp:positionV relativeFrom="paragraph">
                  <wp:posOffset>-186690</wp:posOffset>
                </wp:positionV>
                <wp:extent cx="734060" cy="1752600"/>
                <wp:effectExtent l="8255" t="447675" r="2266315" b="8255"/>
                <wp:wrapNone/>
                <wp:docPr id="17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4040" cy="1752480"/>
                        </a:xfrm>
                        <a:prstGeom prst="wedgeRectCallout">
                          <a:avLst>
                            <a:gd name="adj1" fmla="val 35703"/>
                            <a:gd name="adj2" fmla="val 6467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《教育行政处罚决定书》。明确处罚事实、理由、裁量情节、裁量标准、依据及申请复议或诉讼的救济渠道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47pt;margin-top:-14.7pt;width:57.75pt;height:137.95pt;mso-wrap-style:square;v-text-anchor:top;rotation:270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《教育行政处罚决定书》。明确处罚事实、理由、裁量情节、裁量标准、依据及申请复议或诉讼的救济渠道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207645</wp:posOffset>
                </wp:positionV>
                <wp:extent cx="1257300" cy="495300"/>
                <wp:effectExtent l="8255" t="8255" r="8890" b="8890"/>
                <wp:wrapNone/>
                <wp:docPr id="18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议决定，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66.5pt;margin-top:16.3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议决定，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6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2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布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6.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布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7705</wp:posOffset>
                </wp:positionH>
                <wp:positionV relativeFrom="paragraph">
                  <wp:posOffset>146050</wp:posOffset>
                </wp:positionV>
                <wp:extent cx="757555" cy="1360805"/>
                <wp:effectExtent l="8890" t="208280" r="537210" b="8255"/>
                <wp:wrapNone/>
                <wp:docPr id="2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7440" cy="1360800"/>
                        </a:xfrm>
                        <a:prstGeom prst="wedgeRectCallout">
                          <a:avLst>
                            <a:gd name="adj1" fmla="val 35916"/>
                            <a:gd name="adj2" fmla="val 73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利害关系人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54.15pt;margin-top:11.55pt;width:59.6pt;height:107.1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当事人，告知相关单位和检举人等第三方利害关系人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0820</wp:posOffset>
                </wp:positionH>
                <wp:positionV relativeFrom="paragraph">
                  <wp:posOffset>292100</wp:posOffset>
                </wp:positionV>
                <wp:extent cx="635" cy="477520"/>
                <wp:effectExtent l="38100" t="635" r="38100" b="0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3pt" to="216.6pt,60.55pt" ID="直线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06145</wp:posOffset>
            </wp:positionH>
            <wp:positionV relativeFrom="paragraph">
              <wp:posOffset>296545</wp:posOffset>
            </wp:positionV>
            <wp:extent cx="3848735" cy="841375"/>
            <wp:effectExtent l="0" t="0" r="0" b="0"/>
            <wp:wrapTight wrapText="bothSides">
              <wp:wrapPolygon edited="0">
                <wp:start x="-16923" y="15443"/>
                <wp:lineTo x="30999" y="15443"/>
                <wp:lineTo x="30999" y="10063"/>
                <wp:lineTo x="-16923" y="10063"/>
                <wp:lineTo x="30967" y="10063"/>
                <wp:lineTo x="-16923" y="10063"/>
                <wp:lineTo x="-16923" y="15443"/>
                <wp:lineTo x="30967" y="15443"/>
                <wp:lineTo x="-16923" y="15443"/>
              </wp:wrapPolygon>
            </wp:wrapTight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1" t="10918" r="3036" b="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64080</wp:posOffset>
                </wp:positionH>
                <wp:positionV relativeFrom="paragraph">
                  <wp:posOffset>349885</wp:posOffset>
                </wp:positionV>
                <wp:extent cx="1143000" cy="396240"/>
                <wp:effectExtent l="8255" t="8255" r="8890" b="8890"/>
                <wp:wrapNone/>
                <wp:docPr id="2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70.4pt;margin-top:27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8475</wp:posOffset>
                </wp:positionH>
                <wp:positionV relativeFrom="paragraph">
                  <wp:posOffset>-152400</wp:posOffset>
                </wp:positionV>
                <wp:extent cx="965835" cy="1550670"/>
                <wp:effectExtent l="8890" t="199390" r="1378585" b="8255"/>
                <wp:wrapNone/>
                <wp:docPr id="2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5880" cy="1550520"/>
                        </a:xfrm>
                        <a:prstGeom prst="wedgeRectCallout">
                          <a:avLst>
                            <a:gd name="adj1" fmla="val -47699"/>
                            <a:gd name="adj2" fmla="val -7476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;当事人不履行行政处罚决定，启动行政强制执行或申请人民法院强制执行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39.2pt;margin-top:-12pt;width:76pt;height:122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主动履行的，出具相关罚没款财政票据或履行文书;当事人不履行行政处罚决定，启动行政强制执行或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 w:val="24"/>
          <w:szCs w:val="21"/>
        </w:rPr>
      </w:pPr>
      <w:r>
        <w:rPr>
          <w:rFonts w:eastAsia="方正小标宋简体" w:ascii="方正小标宋简体" w:hAnsi="方正小标宋简体"/>
          <w:sz w:val="24"/>
          <w:szCs w:val="21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ascii="方正小标宋简体" w:hAnsi="方正小标宋简体" w:eastAsia="方正小标宋简体"/>
          <w:szCs w:val="21"/>
        </w:rPr>
        <w:t>主办机构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人事股  </w:t>
      </w:r>
    </w:p>
    <w:p>
      <w:pPr>
        <w:pStyle w:val="Normal"/>
        <w:spacing w:lineRule="exact" w:line="400"/>
        <w:ind w:firstLine="3360"/>
        <w:rPr/>
      </w:pPr>
      <w:r>
        <w:rPr>
          <w:rFonts w:ascii="方正小标宋简体" w:hAnsi="方正小标宋简体" w:eastAsia="方正小标宋简体"/>
          <w:szCs w:val="21"/>
        </w:rPr>
        <w:t>监督主体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</w:t>
      </w:r>
      <w:r>
        <w:rPr>
          <w:rFonts w:ascii="方正小标宋简体" w:hAnsi="方正小标宋简体" w:eastAsia="方正小标宋简体"/>
          <w:szCs w:val="21"/>
          <w:u w:val="single"/>
          <w:lang w:eastAsia="zh-CN"/>
        </w:rPr>
        <w:t>上党区教科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局  </w:t>
      </w:r>
      <w:r>
        <w:rPr>
          <w:rFonts w:ascii="方正小标宋简体" w:hAnsi="方正小标宋简体" w:eastAsia="方正小标宋简体"/>
          <w:szCs w:val="21"/>
        </w:rPr>
        <w:t>监督电话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szCs w:val="21"/>
          <w:u w:val="single"/>
        </w:rPr>
        <w:t>80</w:t>
      </w:r>
      <w:r>
        <w:rPr>
          <w:rFonts w:eastAsia="方正小标宋简体" w:ascii="方正小标宋简体" w:hAnsi="方正小标宋简体"/>
          <w:szCs w:val="21"/>
          <w:u w:val="single"/>
          <w:lang w:val="en-US" w:eastAsia="zh-CN"/>
        </w:rPr>
        <w:t>95112</w:t>
      </w:r>
      <w:r>
        <w:rPr>
          <w:rFonts w:eastAsia="方正小标宋简体" w:ascii="方正小标宋简体" w:hAnsi="方正小标宋简体"/>
          <w:szCs w:val="21"/>
          <w:u w:val="single"/>
        </w:rPr>
        <w:t xml:space="preserve"> </w:t>
      </w:r>
    </w:p>
    <w:sectPr>
      <w:type w:val="nextPage"/>
      <w:pgSz w:w="11906" w:h="16838"/>
      <w:pgMar w:left="1588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7:00Z</dcterms:created>
  <dc:creator>X</dc:creator>
  <dc:description/>
  <dc:language>en-US</dc:language>
  <cp:lastModifiedBy>Administrator</cp:lastModifiedBy>
  <dcterms:modified xsi:type="dcterms:W3CDTF">2020-04-07T01:14:48Z</dcterms:modified>
  <cp:revision>9</cp:revision>
  <dc:subject/>
  <dc:title>行政处罚类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