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民办学校办学活动中违规行为的行政处罚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流  程  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238125</wp:posOffset>
            </wp:positionV>
            <wp:extent cx="1906270" cy="3552825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9475</wp:posOffset>
                </wp:positionH>
                <wp:positionV relativeFrom="paragraph">
                  <wp:posOffset>59690</wp:posOffset>
                </wp:positionV>
                <wp:extent cx="1152525" cy="290830"/>
                <wp:effectExtent l="8890" t="8255" r="8255" b="8890"/>
                <wp:wrapNone/>
                <wp:docPr id="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fillcolor="white" stroked="t" o:allowincell="f" style="position:absolute;margin-left:169.25pt;margin-top:4.7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734060" cy="12065"/>
                <wp:effectExtent l="635" t="6350" r="635" b="6350"/>
                <wp:wrapNone/>
                <wp:docPr id="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1.75pt" to="168.6pt,12.65pt" ID="直线 7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394335</wp:posOffset>
                </wp:positionV>
                <wp:extent cx="0" cy="297180"/>
                <wp:effectExtent l="38100" t="0" r="38735" b="0"/>
                <wp:wrapNone/>
                <wp:docPr id="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31.05pt" to="215.5pt,54.4pt" ID="直线 7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65735</wp:posOffset>
                </wp:positionV>
                <wp:extent cx="4445" cy="101600"/>
                <wp:effectExtent l="34925" t="635" r="37465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3.05pt" to="110.85pt,21pt" ID="直线 7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-140335</wp:posOffset>
                </wp:positionV>
                <wp:extent cx="75565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-11.0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8255" t="8255" r="8890" b="889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23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7195</wp:posOffset>
                </wp:positionH>
                <wp:positionV relativeFrom="paragraph">
                  <wp:posOffset>-409575</wp:posOffset>
                </wp:positionV>
                <wp:extent cx="619125" cy="1647825"/>
                <wp:effectExtent l="375285" t="421005" r="946150" b="8255"/>
                <wp:wrapNone/>
                <wp:docPr id="1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200" cy="1647720"/>
                        </a:xfrm>
                        <a:prstGeom prst="wedgeRectCallout">
                          <a:avLst>
                            <a:gd name="adj1" fmla="val -25194"/>
                            <a:gd name="adj2" fmla="val -705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332.85pt;margin-top:-32.3pt;width:48.7pt;height:129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8255" t="8255" r="8890" b="889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15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045</wp:posOffset>
                </wp:positionH>
                <wp:positionV relativeFrom="paragraph">
                  <wp:posOffset>-224155</wp:posOffset>
                </wp:positionV>
                <wp:extent cx="704850" cy="1695450"/>
                <wp:effectExtent l="2079625" t="358140" r="8255" b="411480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04880" cy="1695600"/>
                        </a:xfrm>
                        <a:prstGeom prst="wedgeRectCallout">
                          <a:avLst>
                            <a:gd name="adj1" fmla="val 99638"/>
                            <a:gd name="adj2" fmla="val 654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328.35pt;margin-top:-17.65pt;width:55.45pt;height:133.45pt;flip:x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-394335</wp:posOffset>
                </wp:positionV>
                <wp:extent cx="1024255" cy="1752600"/>
                <wp:effectExtent l="8255" t="285750" r="2120900" b="8255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4200" cy="1752480"/>
                        </a:xfrm>
                        <a:prstGeom prst="wedgeRectCallout">
                          <a:avLst>
                            <a:gd name="adj1" fmla="val -15287"/>
                            <a:gd name="adj2" fmla="val 64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4.6pt;margin-top:-31.05pt;width:80.6pt;height:137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1257300" cy="495300"/>
                <wp:effectExtent l="8255" t="8255" r="8890" b="8890"/>
                <wp:wrapNone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16.3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-16510</wp:posOffset>
                </wp:positionV>
                <wp:extent cx="792480" cy="1367790"/>
                <wp:effectExtent l="8255" t="194945" r="1076960" b="8255"/>
                <wp:wrapNone/>
                <wp:docPr id="2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36764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2.5pt;margin-top:-1.3pt;width:62.35pt;height:107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297180</wp:posOffset>
                </wp:positionV>
                <wp:extent cx="8890" cy="316230"/>
                <wp:effectExtent l="36195" t="635" r="31750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23.4pt" to="217.45pt,48.25pt" ID="直线 3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3765</wp:posOffset>
            </wp:positionH>
            <wp:positionV relativeFrom="paragraph">
              <wp:posOffset>168275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23" y="10063"/>
                <wp:lineTo x="-16923" y="15443"/>
                <wp:lineTo x="30967" y="15443"/>
                <wp:lineTo x="-16923" y="15443"/>
              </wp:wrapPolygon>
            </wp:wrapTight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207645</wp:posOffset>
                </wp:positionV>
                <wp:extent cx="910590" cy="1871345"/>
                <wp:effectExtent l="8890" t="429895" r="1988185" b="8890"/>
                <wp:wrapNone/>
                <wp:docPr id="2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0440" cy="1871280"/>
                        </a:xfrm>
                        <a:prstGeom prst="wedgeRectCallout">
                          <a:avLst>
                            <a:gd name="adj1" fmla="val -39611"/>
                            <a:gd name="adj2" fmla="val -654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41.65pt;margin-top:-16.35pt;width:71.65pt;height:147.3pt;mso-wrap-style:square;v-text-anchor:top;rotation:9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205740</wp:posOffset>
                </wp:positionV>
                <wp:extent cx="1143000" cy="396240"/>
                <wp:effectExtent l="8255" t="8255" r="8890" b="8890"/>
                <wp:wrapNone/>
                <wp:docPr id="2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4pt;margin-top:16.2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jc w:val="both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职教股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30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 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4:00Z</dcterms:created>
  <dc:creator>X</dc:creator>
  <dc:description/>
  <dc:language>en-US</dc:language>
  <cp:lastModifiedBy>Administrator</cp:lastModifiedBy>
  <dcterms:modified xsi:type="dcterms:W3CDTF">2020-04-07T01:13:26Z</dcterms:modified>
  <cp:revision>7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