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初中、小学、幼儿园教师资格认定行政许可类事项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8255" t="8255" r="8890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54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09.15pt" ID="直线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828800" cy="495300"/>
                <wp:effectExtent l="30480" t="8255" r="31115" b="889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" fillcolor="white" stroked="t" o:allowincell="f" style="position:absolute;margin-left:144pt;margin-top:109.2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735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16pt,171.5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179320</wp:posOffset>
                </wp:positionV>
                <wp:extent cx="1257300" cy="495300"/>
                <wp:effectExtent l="8255" t="8255" r="8890" b="889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" fillcolor="white" stroked="t" o:allowincell="f" style="position:absolute;margin-left:166.5pt;margin-top:171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33.9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0</wp:posOffset>
                </wp:positionV>
                <wp:extent cx="1257300" cy="495300"/>
                <wp:effectExtent l="8255" t="8255" r="8890" b="889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（审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8pt;margin-top:234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（审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16pt,296.35pt" ID="直线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762375</wp:posOffset>
                </wp:positionV>
                <wp:extent cx="1828800" cy="548005"/>
                <wp:effectExtent l="27940" t="9525" r="28575" b="889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44pt;margin-top:296.25pt;width:143.95pt;height:4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735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58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16pt,421.1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5349240</wp:posOffset>
                </wp:positionV>
                <wp:extent cx="1257300" cy="495300"/>
                <wp:effectExtent l="8255" t="8255" r="8890" b="889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7.25pt;margin-top:421.2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0" cy="297180"/>
                <wp:effectExtent l="38100" t="0" r="38735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83.5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1143000" cy="396240"/>
                <wp:effectExtent l="8255" t="8255" r="8890" b="8890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1pt;margin-top:483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4010025</wp:posOffset>
                </wp:positionV>
                <wp:extent cx="800100" cy="0"/>
                <wp:effectExtent l="0" t="8255" r="0" b="8255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15.75pt" to="352.95pt,315.75pt" ID="直线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4013835</wp:posOffset>
                </wp:positionV>
                <wp:extent cx="0" cy="2278380"/>
                <wp:effectExtent l="8255" t="0" r="8255" b="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316.05pt" to="353.9pt,495.4pt" ID="直线 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6297930</wp:posOffset>
                </wp:positionV>
                <wp:extent cx="1143000" cy="0"/>
                <wp:effectExtent l="0" t="38100" r="0" b="38100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495.9pt" to="354.75pt,495.9pt" ID="直线 42" stroked="t" o:allowincell="f" style="position:absolute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1130</wp:posOffset>
                </wp:positionH>
                <wp:positionV relativeFrom="paragraph">
                  <wp:posOffset>135890</wp:posOffset>
                </wp:positionV>
                <wp:extent cx="1783080" cy="2011680"/>
                <wp:effectExtent l="495935" t="57150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080" cy="2011680"/>
                        </a:xfrm>
                        <a:prstGeom prst="wedgeRectCallout">
                          <a:avLst>
                            <a:gd name="adj1" fmla="val -15847"/>
                            <a:gd name="adj2" fmla="val 7368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应提交材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.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.身份证（或户籍证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.学历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.体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5.普通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6.思想品德鉴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7.心理学、教育学合格证或全国统考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8.教育教学能力测试证或全国统考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9.照片（1寸红底正面免冠彩照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8" fillcolor="white" stroked="t" o:allowincell="f" style="position:absolute;margin-left:311.9pt;margin-top:10.7pt;width:140.35pt;height:15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应提交材料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.申请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.身份证（或户籍证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.学历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.体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5.普通话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6.思想品德鉴定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7.心理学、教育学合格证或全国统考合格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8.教育教学能力测试证或全国统考合格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9.照片（1寸红底正面免冠彩照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6134735</wp:posOffset>
                </wp:positionV>
                <wp:extent cx="206375" cy="381635"/>
                <wp:effectExtent l="8890" t="31750" r="1057275" b="47625"/>
                <wp:wrapNone/>
                <wp:docPr id="1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6280" cy="381600"/>
                        </a:xfrm>
                        <a:prstGeom prst="wedgeRectCallout">
                          <a:avLst>
                            <a:gd name="adj1" fmla="val -16564"/>
                            <a:gd name="adj2" fmla="val 32640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lIns="0" rIns="0" tIns="0" bIns="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59.4pt;margin-top:483.1pt;width:16.2pt;height:30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295</wp:posOffset>
                </wp:positionH>
                <wp:positionV relativeFrom="paragraph">
                  <wp:posOffset>2103755</wp:posOffset>
                </wp:positionV>
                <wp:extent cx="990600" cy="1139190"/>
                <wp:effectExtent l="8255" t="8890" r="1094740" b="8255"/>
                <wp:wrapNone/>
                <wp:docPr id="2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139040"/>
                        </a:xfrm>
                        <a:prstGeom prst="wedgeRectCallout">
                          <a:avLst>
                            <a:gd name="adj1" fmla="val 14291"/>
                            <a:gd name="adj2" fmla="val 7825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行受理单制，载明受理事项、办结时间、受理人签字等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5.85pt;margin-top:165.65pt;width:77.95pt;height:89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行受理单制，载明受理事项、办结时间、受理人签字等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None/>
                <wp:docPr id="2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2pt" to="161.95pt,70.2pt" ID="直线 6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1634490</wp:posOffset>
                </wp:positionV>
                <wp:extent cx="800100" cy="0"/>
                <wp:effectExtent l="0" t="8255" r="0" b="8255"/>
                <wp:wrapNone/>
                <wp:docPr id="2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8.7pt" to="142.45pt,128.7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047750</wp:posOffset>
                </wp:positionV>
                <wp:extent cx="0" cy="593725"/>
                <wp:effectExtent l="8255" t="0" r="8255" b="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2.5pt" to="78.75pt,129.2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625</wp:posOffset>
                </wp:positionH>
                <wp:positionV relativeFrom="paragraph">
                  <wp:posOffset>725170</wp:posOffset>
                </wp:positionV>
                <wp:extent cx="831850" cy="304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4pt;mso-wrap-distance-left:9.05pt;mso-wrap-distance-right:9.05pt;mso-wrap-distance-top:0pt;mso-wrap-distance-bottom:0pt;margin-top:57.1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184275</wp:posOffset>
                </wp:positionV>
                <wp:extent cx="305435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4.1pt;mso-wrap-distance-left:9.05pt;mso-wrap-distance-right:9.05pt;mso-wrap-distance-top:0pt;mso-wrap-distance-bottom:0pt;margin-top:9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628900" cy="495300"/>
                <wp:effectExtent l="8255" t="8255" r="8890" b="889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、领导审批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17pt;margin-top:15.6pt;width:20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、领导审批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05435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教科局人事股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12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4:00Z</dcterms:created>
  <dc:creator>X</dc:creator>
  <dc:description/>
  <dc:language>en-US</dc:language>
  <cp:lastModifiedBy>Administrator</cp:lastModifiedBy>
  <cp:lastPrinted>2015-07-20T10:27:00Z</cp:lastPrinted>
  <dcterms:modified xsi:type="dcterms:W3CDTF">2020-04-07T01:10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