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设立民办学校审批行政许可类事项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1143000" cy="396240"/>
                <wp:effectExtent l="8255" t="8255" r="8890" b="889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办者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0" fillcolor="white" stroked="t" o:allowincell="f" style="position:absolute;margin-left:171pt;margin-top:54.6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办者提出申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216pt,109.15pt" ID="直线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1828800" cy="495300"/>
                <wp:effectExtent l="30480" t="8255" r="31115" b="8890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" fillcolor="white" stroked="t" o:allowincell="f" style="position:absolute;margin-left:144pt;margin-top:109.2pt;width:14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82140</wp:posOffset>
                </wp:positionV>
                <wp:extent cx="0" cy="297180"/>
                <wp:effectExtent l="38100" t="0" r="38735" b="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2pt" to="216pt,171.55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2179320</wp:posOffset>
                </wp:positionV>
                <wp:extent cx="1257300" cy="495300"/>
                <wp:effectExtent l="8255" t="8255" r="8890" b="8890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3" fillcolor="white" stroked="t" o:allowincell="f" style="position:absolute;margin-left:166.5pt;margin-top:171.6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6pt" to="216pt,233.95pt" ID="直线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0</wp:posOffset>
                </wp:positionV>
                <wp:extent cx="1257300" cy="495300"/>
                <wp:effectExtent l="8255" t="8255" r="8890" b="8890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（审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68pt;margin-top:234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（审核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20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735" b="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pt" to="216pt,296.35pt" ID="直线 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762375</wp:posOffset>
                </wp:positionV>
                <wp:extent cx="1828800" cy="548005"/>
                <wp:effectExtent l="27940" t="9525" r="28575" b="889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7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44pt;margin-top:296.25pt;width:143.95pt;height:4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259580</wp:posOffset>
                </wp:positionV>
                <wp:extent cx="0" cy="297180"/>
                <wp:effectExtent l="38100" t="0" r="38735" b="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5.4pt" to="216pt,358.75pt" ID="直线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735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7.8pt" to="216pt,421.15pt" ID="直线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5349240</wp:posOffset>
                </wp:positionV>
                <wp:extent cx="1257300" cy="495300"/>
                <wp:effectExtent l="8255" t="8255" r="8890" b="8890"/>
                <wp:wrapNone/>
                <wp:docPr id="1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7.25pt;margin-top:421.2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844540</wp:posOffset>
                </wp:positionV>
                <wp:extent cx="0" cy="297180"/>
                <wp:effectExtent l="38100" t="0" r="38735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0.2pt" to="216pt,483.55pt" ID="直线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141720</wp:posOffset>
                </wp:positionV>
                <wp:extent cx="1143000" cy="396240"/>
                <wp:effectExtent l="8255" t="8255" r="8890" b="8890"/>
                <wp:wrapNone/>
                <wp:docPr id="1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1pt;margin-top:483.6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0</wp:posOffset>
                </wp:positionH>
                <wp:positionV relativeFrom="paragraph">
                  <wp:posOffset>4010025</wp:posOffset>
                </wp:positionV>
                <wp:extent cx="800100" cy="0"/>
                <wp:effectExtent l="0" t="8255" r="0" b="8255"/>
                <wp:wrapNone/>
                <wp:docPr id="1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315.75pt" to="352.95pt,315.75pt" ID="直线 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4013835</wp:posOffset>
                </wp:positionV>
                <wp:extent cx="0" cy="2278380"/>
                <wp:effectExtent l="8255" t="0" r="8255" b="0"/>
                <wp:wrapNone/>
                <wp:docPr id="1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316.05pt" to="353.9pt,495.4pt" ID="直线 3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2960</wp:posOffset>
                </wp:positionH>
                <wp:positionV relativeFrom="paragraph">
                  <wp:posOffset>6297930</wp:posOffset>
                </wp:positionV>
                <wp:extent cx="1143000" cy="0"/>
                <wp:effectExtent l="0" t="38100" r="0" b="38100"/>
                <wp:wrapNone/>
                <wp:docPr id="1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495.9pt" to="354.75pt,495.9pt" ID="直线 42" stroked="t" o:allowincell="f" style="position:absolute">
                <v:stroke color="black" weight="158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6133465</wp:posOffset>
                </wp:positionV>
                <wp:extent cx="206375" cy="381635"/>
                <wp:effectExtent l="8890" t="31750" r="1057275" b="47625"/>
                <wp:wrapNone/>
                <wp:docPr id="1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6280" cy="381600"/>
                        </a:xfrm>
                        <a:prstGeom prst="wedgeRectCallout">
                          <a:avLst>
                            <a:gd name="adj1" fmla="val -16564"/>
                            <a:gd name="adj2" fmla="val 32640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lIns="0" rIns="0" tIns="0" bIns="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1" fillcolor="white" stroked="t" o:allowincell="f" style="position:absolute;margin-left:59.4pt;margin-top:483pt;width:16.2pt;height:30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</wp:posOffset>
                </wp:positionH>
                <wp:positionV relativeFrom="paragraph">
                  <wp:posOffset>2103120</wp:posOffset>
                </wp:positionV>
                <wp:extent cx="990600" cy="1139190"/>
                <wp:effectExtent l="8255" t="8890" r="1094740" b="8255"/>
                <wp:wrapNone/>
                <wp:docPr id="1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1139040"/>
                        </a:xfrm>
                        <a:prstGeom prst="wedgeRectCallout">
                          <a:avLst>
                            <a:gd name="adj1" fmla="val 14291"/>
                            <a:gd name="adj2" fmla="val 7825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行受理单制，载明受理事项、办结时间、受理人签字等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55.8pt;margin-top:165.6pt;width:77.95pt;height:89.6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行受理单制，载明受理事项、办结时间、受理人签字等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0" b="38100"/>
                <wp:wrapNone/>
                <wp:docPr id="2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2pt" to="161.95pt,70.2pt" ID="直线 6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650</wp:posOffset>
                </wp:positionH>
                <wp:positionV relativeFrom="paragraph">
                  <wp:posOffset>1634490</wp:posOffset>
                </wp:positionV>
                <wp:extent cx="800100" cy="0"/>
                <wp:effectExtent l="0" t="8255" r="0" b="8255"/>
                <wp:wrapNone/>
                <wp:docPr id="2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8.7pt" to="142.45pt,128.7pt" ID="直线 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1047750</wp:posOffset>
                </wp:positionV>
                <wp:extent cx="0" cy="593725"/>
                <wp:effectExtent l="8255" t="0" r="8255" b="0"/>
                <wp:wrapNone/>
                <wp:docPr id="2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82.5pt" to="78.75pt,129.2pt" ID="直线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625</wp:posOffset>
                </wp:positionH>
                <wp:positionV relativeFrom="paragraph">
                  <wp:posOffset>725170</wp:posOffset>
                </wp:positionV>
                <wp:extent cx="831850" cy="304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04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24pt;mso-wrap-distance-left:9.05pt;mso-wrap-distance-right:9.05pt;mso-wrap-distance-top:0pt;mso-wrap-distance-bottom:0pt;margin-top:57.1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1184275</wp:posOffset>
                </wp:positionV>
                <wp:extent cx="305435" cy="3060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4.1pt;mso-wrap-distance-left:9.05pt;mso-wrap-distance-right:9.05pt;mso-wrap-distance-top:0pt;mso-wrap-distance-bottom:0pt;margin-top:9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7115</wp:posOffset>
                </wp:positionH>
                <wp:positionV relativeFrom="paragraph">
                  <wp:posOffset>180975</wp:posOffset>
                </wp:positionV>
                <wp:extent cx="2377440" cy="2011680"/>
                <wp:effectExtent l="361950" t="8255" r="2477135" b="8890"/>
                <wp:wrapNone/>
                <wp:docPr id="2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7440" cy="2011680"/>
                        </a:xfrm>
                        <a:prstGeom prst="wedgeRectCallout">
                          <a:avLst>
                            <a:gd name="adj1" fmla="val -32666"/>
                            <a:gd name="adj2" fmla="val 6726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筹设民办学校（园），应提交材料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1.申办报告（内容包括：举办者、培养目标、办学规模、办学层次、办学形式、办学条件、内部管理体制、经费筹措与管理使用等）。2.举办者身份复印件及户口所在地证明。3.资产来源、资金数额及有效证明文件。4.属捐赠形式的校产必须提交捐赠协议，载明捐赠人的姓名、所捐资产的数额、用途和管理方法及相关有效证明文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请正式设立民办学校（园），应提交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1.筹设批准书。2.筹设情况报告。3.学校章程、首届学校理事会、董事会或者其它决策机构组成人员名单。4.学校资产的有效证件及文件。5.校长、教师及财会人员的资格证明文件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82.5pt;margin-top:14.25pt;width:187.15pt;height:15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申请筹设民办学校（园），应提交材料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1.申办报告（内容包括：举办者、培养目标、办学规模、办学层次、办学形式、办学条件、内部管理体制、经费筹措与管理使用等）。2.举办者身份复印件及户口所在地证明。3.资产来源、资金数额及有效证明文件。4.属捐赠形式的校产必须提交捐赠协议，载明捐赠人的姓名、所捐资产的数额、用途和管理方法及相关有效证明文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请正式设立民办学校（园），应提交材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1.筹设批准书。2.筹设情况报告。3.学校章程、首届学校理事会、董事会或者其它决策机构组成人员名单。4.学校资产的有效证件及文件。5.校长、教师及财会人员的资格证明文件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628900" cy="495300"/>
                <wp:effectExtent l="8255" t="8255" r="8890" b="889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意筹设的发给筹设批准书；批准正式设立的发给办学许可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17pt;margin-top:15.6pt;width:20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（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意筹设的发给筹设批准书；批准正式设立的发给办学许可证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305435" cy="306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ascii="方正小标宋简体" w:hAnsi="方正小标宋简体" w:eastAsia="方正小标宋简体"/>
          <w:szCs w:val="21"/>
        </w:rPr>
        <w:t>主办机构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教科局职教股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3360"/>
        <w:rPr/>
      </w:pPr>
      <w:r>
        <w:rPr>
          <w:rFonts w:ascii="方正小标宋简体" w:hAnsi="方正小标宋简体" w:eastAsia="方正小标宋简体"/>
          <w:szCs w:val="21"/>
        </w:rPr>
        <w:t>监督主体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 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上党区</w:t>
      </w:r>
      <w:r>
        <w:rPr>
          <w:rFonts w:ascii="方正小标宋简体" w:hAnsi="方正小标宋简体" w:eastAsia="方正小标宋简体"/>
          <w:szCs w:val="21"/>
          <w:u w:val="single"/>
        </w:rPr>
        <w:t>教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科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局  </w:t>
      </w:r>
      <w:r>
        <w:rPr>
          <w:rFonts w:ascii="方正小标宋简体" w:hAnsi="方正小标宋简体" w:eastAsia="方正小标宋简体"/>
          <w:szCs w:val="21"/>
        </w:rPr>
        <w:t>监督电话：</w:t>
      </w:r>
      <w:r>
        <w:rPr>
          <w:rFonts w:eastAsia="方正小标宋简体" w:ascii="方正小标宋简体" w:hAnsi="方正小标宋简体"/>
          <w:szCs w:val="21"/>
          <w:u w:val="single"/>
        </w:rPr>
        <w:t>80</w:t>
      </w:r>
      <w:r>
        <w:rPr>
          <w:rFonts w:eastAsia="方正小标宋简体" w:ascii="方正小标宋简体" w:hAnsi="方正小标宋简体"/>
          <w:szCs w:val="21"/>
          <w:u w:val="single"/>
          <w:lang w:val="en-US" w:eastAsia="zh-CN"/>
        </w:rPr>
        <w:t>95130</w:t>
      </w:r>
    </w:p>
    <w:sectPr>
      <w:type w:val="nextPage"/>
      <w:pgSz w:w="11906" w:h="16838"/>
      <w:pgMar w:left="1588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4:00Z</dcterms:created>
  <dc:creator>X</dc:creator>
  <dc:description/>
  <dc:language>en-US</dc:language>
  <cp:lastModifiedBy>Administrator</cp:lastModifiedBy>
  <dcterms:modified xsi:type="dcterms:W3CDTF">2020-04-07T01:11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