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长治市上党区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减灾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做好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当前暴雪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天气防范工作的提醒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乡镇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街道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各减灾委会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上党区气象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发布的暴雪蓝色预警信号。受冷暖空气共同影响，预计未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，预警区域内降雪量将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毫米以上，部分地区可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毫米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切实做好防范应对工作，现就有关事宜提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各乡镇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街道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各成员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照职责做好防雪灾和防冻害准备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结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辖区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行业领域实际，采取有效措施，切实做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当前雨雪天气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防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气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及时通报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报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警信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公安、交通、通信、环卫部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时发布恶劣天气行车安全风险提示警示，认真做好车辆和人员的分流，道路清扫和积雪融化等工作确保群众安全出行。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/>
        </w:rPr>
        <w:t>农业农村部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好农牧区和种养殖业储备饲料，做好防雪灾和防冻害准备工作，要加固棚架等易被雪压的临时搭建物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住建部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要督促指导在建项目密切关注天气变化，恶劣天气应立即停止室外作业，加强户外作业现场管理，加强高空作业、户外广告牌、工棚等简易构建物的管理，落实临时加固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9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9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pacing w:val="-2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-20"/>
          <w:sz w:val="30"/>
          <w:szCs w:val="30"/>
          <w:lang w:val="en-US" w:eastAsia="zh-CN"/>
        </w:rPr>
        <w:t>长治市上党区人民政府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next w:val="Normal"/>
    <w:qFormat/>
    <w:pPr/>
    <w:rPr>
      <w:sz w:val="24"/>
    </w:rPr>
  </w:style>
  <w:style w:type="paragraph" w:styleId="1">
    <w:name w:val="正文缩进1"/>
    <w:basedOn w:val="Normal"/>
    <w:qFormat/>
    <w:pPr>
      <w:ind w:firstLine="420"/>
    </w:pPr>
    <w:rPr>
      <w:rFonts w:eastAsia="仿宋"/>
      <w:sz w:val="32"/>
    </w:rPr>
  </w:style>
  <w:style w:type="paragraph" w:styleId="11">
    <w:name w:val="正文文本缩进1"/>
    <w:basedOn w:val="Normal"/>
    <w:next w:val="1"/>
    <w:qFormat/>
    <w:pPr>
      <w:ind w:left="200" w:hanging="0"/>
    </w:pPr>
    <w:rPr/>
  </w:style>
  <w:style w:type="paragraph" w:styleId="21">
    <w:name w:val="正文首行缩进 21"/>
    <w:basedOn w:val="11"/>
    <w:next w:val="Style16"/>
    <w:qFormat/>
    <w:pPr>
      <w:ind w:left="2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3:31:12Z</dcterms:created>
  <dc:creator>Administrator</dc:creator>
  <dc:description/>
  <dc:language>en-US</dc:language>
  <cp:lastModifiedBy>知海无涯</cp:lastModifiedBy>
  <cp:lastPrinted>2023-03-16T11:36:00Z</cp:lastPrinted>
  <dcterms:modified xsi:type="dcterms:W3CDTF">2023-03-28T01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E62463EC349CE9AFE6F06F48FA4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