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上应急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长治市上党区应急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中央自然灾害救灾资金发放的通知</w:t>
      </w:r>
    </w:p>
    <w:p>
      <w:pPr>
        <w:pStyle w:val="Style15"/>
        <w:spacing w:lineRule="exact" w:line="60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区、韩店街道：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为扎实有序做好全区自然灾害救助工作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依据区财政局《关于下达上级专项资金的通知》长上财建〔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号及市财政局《关于下达我市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中央自然灾害救灾资金和省级防汛抗旱资金的通知》长财建一〔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号文件精神，下达我局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中央自然灾害救灾资金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万元，为确保救助资金发放工作有序开展，现就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资金来源及用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资金为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中央自然灾害救灾资金，用于应急抢险和受灾群众救助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配方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因我区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度未发生大的洪涝、暴雪等自然灾害，经排查未造成人员受灾及房屋倒损，经研究，决定将本资金用于以往受灾情况多、较严重的山区乡镇，分别为苏店镇、荫城镇、西池乡，用于补充防汛抗旱应急抢险物资装备（详见附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乡镇区、街道要根据防汛抗旱应急抢险工作实际，做好防汛抗旱物资装备的补充配备工作，坚持专款专用的原则，不准挪作</w:t>
      </w:r>
      <w:r>
        <w:rPr>
          <w:rFonts w:eastAsia="仿宋_GB2312;仿宋"/>
          <w:sz w:val="32"/>
          <w:lang w:val="en-US" w:eastAsia="zh-CN"/>
        </w:rPr>
        <w:t>他</w:t>
      </w:r>
      <w:r>
        <w:rPr>
          <w:rFonts w:eastAsia="仿宋_GB2312;仿宋"/>
          <w:sz w:val="32"/>
        </w:rPr>
        <w:t>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实行专人负责，建立台账，做到账款相符，确保救灾资金使用安全高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（二）建立防汛抗旱应急物资装备清单，完善物资装备管理制度，明确管理员岗位职责，做好物资装备出入库、使用台账登记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中央自然灾害救灾资金下拨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治市上党区应急管理局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2:00Z</dcterms:created>
  <dc:creator>Administrator</dc:creator>
  <dc:description/>
  <dc:language>en-US</dc:language>
  <cp:lastModifiedBy>瑞哥</cp:lastModifiedBy>
  <dcterms:modified xsi:type="dcterms:W3CDTF">2023-08-18T07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57D5F7EF494998DCF020FFEF96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