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上应急字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Style16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长治市上党区应急管理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今冬明春受灾群众救助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金发放的通知</w:t>
      </w:r>
    </w:p>
    <w:p>
      <w:pPr>
        <w:pStyle w:val="Style16"/>
        <w:ind w:left="0" w:hanging="0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区、韩店街道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我区局部地区遭受了暴雨等自然灾害，造成部分群众基本生活面临困难。为扎实有序做好全区自然灾害救助工作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依据区财政局《关于下达上级专项资金的通知》长上财建〔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号及市财政局《关于下达我市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年度今冬明春受灾困难群众救助资金的通知》长财建一〔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号文件精神，下达我局市级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年度今冬明春救助资金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万元。为确保救助资金发放工作有序开展，现就有关事项通知如下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救助资金来源及用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救助资金为市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今冬明春救助资金，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专项用于救助受灾困难群众，此款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级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407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然灾害救灾补助”功能科目执行。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二、资金分配方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依据该资金下达时间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底，加之区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封库，现统计受灾群众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今冬明春受灾困难群众。经统计，全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今冬明春困难群众共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其中一般困难群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特殊困难群众（主要指“建档立卡”贫困户、分散供养的特困人员、低保户、散居五保户、残疾人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主要涉及南宋镇、苏店镇、荫城镇、西池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照国家救助标准及分类救助原则，对资金进行发放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详见附表）。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发放流程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登记建档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乡镇（区）要以户为单位建立救助对象台账，并按照档案管理的有关要求，对救助对象的申请、审核、公示及发放记录等原始材料及时存档备查，相关档案材料要存档备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以上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公告公示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乡镇（区）、村民委员会要向社会公开救灾资金的来源、数量及发放使用情况，主动接受社会监督。同时各乡镇（区）要对村民委员会的公告公示进行监督，救助资金发放前应在村务公开栏或人员聚集地显要位置公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。公示内容包括：救助对象户主姓名、救助类别、救助金额以及举报联系电话等内容。区级举报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55-8086208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三）发放到户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救助资金原则上通过“一卡（折）通”方式发放。各乡镇（区）收到救助资金后，应及时按相关规定将救助资金发放到户。</w:t>
      </w:r>
    </w:p>
    <w:p>
      <w:pPr>
        <w:pStyle w:val="Normal"/>
        <w:spacing w:lineRule="exact" w:line="57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需提供证明材料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主户口簿、身份证复印件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主“一卡（折）通”账号（需提供清晰复印件）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乡镇（区）要在本通知基础上，结合各自实际情况，制定本乡镇（区）自然灾害生活救助资金发放方案，要严格申请、评议、公示、审核、发放程序，坚持专款专用的原则，不准挪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，不准优亲厚友，不准平均分配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监督管理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自然灾害生活救助资金要实行专人负责，专账管理，建立健全资金使用管理制度，规范工作流程，完善救助审批手续，做到账款相符，确保救助资金使用安全高效。救助资金要通过涉农资金“一卡（折）通”进行发放，并主动接受财政、纪检、审计等部门的监督和检查，如发现违规违纪现象，将依法依纪追究相关人员的责任。</w:t>
      </w:r>
    </w:p>
    <w:p>
      <w:pPr>
        <w:pStyle w:val="Style1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w w:val="94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</w:rPr>
        <w:t>今冬明春受灾群众救助资金下拨明细表</w:t>
      </w:r>
    </w:p>
    <w:p>
      <w:pPr>
        <w:pStyle w:val="Style16"/>
        <w:rPr>
          <w:rFonts w:ascii="仿宋_GB2312;仿宋" w:hAnsi="仿宋_GB2312;仿宋" w:eastAsia="仿宋_GB2312;仿宋" w:cs="Times New Roman"/>
          <w:w w:val="94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w w:val="9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4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</w:rPr>
        <w:t>长治市上党区应急管理局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w w:val="9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4"/>
          <w:sz w:val="32"/>
          <w:szCs w:val="32"/>
        </w:rPr>
        <w:t xml:space="preserve">                            </w:t>
      </w:r>
      <w:r>
        <w:rPr>
          <w:rFonts w:eastAsia="仿宋_GB2312;仿宋" w:cs="Times New Roman" w:ascii="仿宋_GB2312;仿宋" w:hAnsi="仿宋_GB2312;仿宋"/>
          <w:w w:val="94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w w:val="94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w w:val="94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w w:val="94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w w:val="94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4"/>
          <w:sz w:val="32"/>
          <w:szCs w:val="32"/>
        </w:rPr>
      </w:r>
    </w:p>
    <w:p>
      <w:pPr>
        <w:pStyle w:val="21"/>
        <w:ind w:left="420"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420"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420"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420"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420"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420"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420"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color w:val="000000"/>
          <w:w w:val="9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401955</wp:posOffset>
                </wp:positionV>
                <wp:extent cx="5781675" cy="635"/>
                <wp:effectExtent l="635" t="6350" r="635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31.65pt" to="435.2pt,31.6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68580</wp:posOffset>
                </wp:positionV>
                <wp:extent cx="5763260" cy="635"/>
                <wp:effectExtent l="635" t="6350" r="635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5.4pt" to="435.25pt,5.4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w w:val="97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w w:val="97"/>
          <w:sz w:val="28"/>
          <w:szCs w:val="28"/>
        </w:rPr>
        <w:t xml:space="preserve">长治市上党区应急管理局办公室           </w:t>
      </w:r>
      <w:r>
        <w:rPr>
          <w:rFonts w:eastAsia="仿宋_GB2312;仿宋" w:cs="仿宋_GB2312;仿宋" w:ascii="仿宋_GB2312;仿宋" w:hAnsi="仿宋_GB2312;仿宋"/>
          <w:color w:val="000000"/>
          <w:w w:val="97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w w:val="97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w w:val="97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w w:val="97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w w:val="97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w w:val="97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638810</wp:posOffset>
                </wp:positionV>
                <wp:extent cx="107251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5pt;height:31.5pt;mso-wrap-distance-left:9.05pt;mso-wrap-distance-right:9.05pt;mso-wrap-distance-top:0pt;mso-wrap-distance-bottom:0pt;margin-top:50.3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5:00Z</dcterms:created>
  <dc:creator>Administrator</dc:creator>
  <dc:description/>
  <dc:language>en-US</dc:language>
  <cp:lastModifiedBy>瑞哥</cp:lastModifiedBy>
  <cp:lastPrinted>2023-05-25T16:55:00Z</cp:lastPrinted>
  <dcterms:modified xsi:type="dcterms:W3CDTF">2023-08-18T07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923E74BFD4F198B41E7E38C6287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