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长治市上党区应急</w:t>
      </w:r>
      <w:r>
        <w:rPr>
          <w:rFonts w:ascii="仿宋" w:hAnsi="仿宋" w:cs="仿宋" w:eastAsia="仿宋"/>
          <w:b/>
          <w:sz w:val="36"/>
          <w:szCs w:val="36"/>
        </w:rPr>
        <w:t>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廉政风险防控图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行政处罚类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2305050" cy="640080"/>
                <wp:effectExtent l="5080" t="5080" r="5715" b="5715"/>
                <wp:wrapNone/>
                <wp:docPr id="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两名及以上执法人员执法，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white" stroked="t" o:allowincell="f" style="position:absolute;margin-left:112.55pt;margin-top:0pt;width:181.4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两名及以上执法人员执法，出示执法证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635" cy="54864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40335</wp:posOffset>
                </wp:positionV>
                <wp:extent cx="16090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立案风险：案件受理不及时，徇私舞弊，应立案不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立案风险：案件受理不及时，徇私舞弊，应立案不立案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15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16090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立查处案件台帐，定期进行检查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13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立查处案件台帐，定期进行检查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13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6435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07.95pt,11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填制《立案申批表》报局领导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立  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填制《立案申批表》报局领导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149479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调查风险：调查取证时接受请托，办理人情案。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调查风险：调查取证时接受请托，办理人情案。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15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346710</wp:posOffset>
                </wp:positionV>
                <wp:extent cx="914400" cy="0"/>
                <wp:effectExtent l="0" t="38100" r="0" b="3810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.3pt" to="368.95pt,-27.3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75209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案件调查人员收集有关证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案件调查人员收集有关证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1609090" cy="900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规范处罚程序，现场调查必须两人以上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规范处罚程序，现场调查必须两人以上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5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800100" cy="3810"/>
                <wp:effectExtent l="635" t="34925" r="635" b="3810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68.95pt,11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</w:rPr>
        <w:t>风险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防控措施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89.95pt,3.6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635" cy="44958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38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1037590" cy="900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告知风险：在案件办理中不履行法定告知义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告知风险：在案件办理中不履行法定告知义务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52190" cy="748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告知作出行政处罚决定的事实、理由、依据及行政处罚意见当事人有陈述、申辩的权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8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告  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告知作出行政处罚决定的事实、理由、依据及行政处罚意见当事人有陈述、申辩的权利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1266190" cy="1098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严格政务公开制度；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健全信访投诉举报受理制度；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实行一次性告知制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严格政务公开制度；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健全信访投诉举报受理制度；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实行一次性告知制。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风险点                                                        防控措施</w:t>
      </w:r>
    </w:p>
    <w:p>
      <w:pPr>
        <w:pStyle w:val="Normal"/>
        <w:tabs>
          <w:tab w:val="clear" w:pos="420"/>
          <w:tab w:val="left" w:pos="7980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635" b="3810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95.95pt,3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35" cy="350520"/>
                <wp:effectExtent l="38100" t="635" r="38100" b="0"/>
                <wp:wrapNone/>
                <wp:docPr id="2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1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3867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45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2645</wp:posOffset>
                </wp:positionH>
                <wp:positionV relativeFrom="paragraph">
                  <wp:posOffset>41275</wp:posOffset>
                </wp:positionV>
                <wp:extent cx="1875790" cy="167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决定风险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久拖不批或越权审批，无故拖延案件办理；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利用职务便利接受贿赂为当事人谋利益；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随意行使自由裁量权；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法律法规运用错误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该集体讨论决定不上会， 少数人说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31.5pt;mso-wrap-distance-left:9.05pt;mso-wrap-distance-right:9.05pt;mso-wrap-distance-top:0pt;mso-wrap-distance-bottom:0pt;margin-top:3.2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决定风险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久拖不批或越权审批，无故拖延案件办理；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利用职务便利接受贿赂为当事人谋利益；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随意行使自由裁量权；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法律法规运用错误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该集体讨论决定不上会， 少数人说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val="en-US" w:eastAsia="zh-CN"/>
                        </w:rPr>
                        <w:t>算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81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风险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847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制作《行政处罚决定书》送达当事人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决  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制作《行政处罚决定书》送达当事人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2066290" cy="12471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执行内部督监督检查，纪检跟踪督察制度；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严格层级审批制度；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严格执行听证程序，重大案件必须集体讨论；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8.2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执行内部督监督检查，纪检跟踪督察制度；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严格层级审批制度；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严格执行听证程序，重大案件必须集体讨论；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3810"/>
                <wp:effectExtent l="0" t="38100" r="635" b="34925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85pt" ID="直线 5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防控措施</w:t>
      </w:r>
    </w:p>
    <w:p>
      <w:pPr>
        <w:pStyle w:val="Normal"/>
        <w:tabs>
          <w:tab w:val="clear" w:pos="420"/>
          <w:tab w:val="left" w:pos="5865" w:leader="none"/>
          <w:tab w:val="left" w:pos="7200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2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23.95pt,3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ab/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35" cy="594360"/>
                <wp:effectExtent l="38100" t="635" r="38100" b="0"/>
                <wp:wrapNone/>
                <wp:docPr id="2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50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86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1837690" cy="1098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执行结案风险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不履行送达程序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对已作出处罚决定的案件不执行、不及时执行或变通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结案材料归档不及时，手续不完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执行结案风险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不履行送达程序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对已作出处罚决定的案件不执行、不及时执行或变通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结案材料归档不及时，手续不完整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2180590" cy="1098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加强政务公开，对被处罚当事人进行回访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对案卷处理进行抽查，加强对执行情况的监督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健全信访投诉举报受理制度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立案件台帐，定期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加强政务公开，对被处罚当事人进行回访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对案卷处理进行抽查，加强对执行情况的监督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健全信访投诉举报受理制度。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立案件台帐，定期进行检查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1380490" cy="603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结案，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结案，归档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5" w:leader="none"/>
          <w:tab w:val="left" w:pos="526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风险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防控措施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43.95pt,3.6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3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14.95pt,3.6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4:00Z</dcterms:created>
  <dc:creator>User</dc:creator>
  <dc:description/>
  <dc:language>en-US</dc:language>
  <cp:lastModifiedBy>Administrator</cp:lastModifiedBy>
  <cp:lastPrinted>2024-09-02T09:35:00Z</cp:lastPrinted>
  <dcterms:modified xsi:type="dcterms:W3CDTF">2024-09-03T01:10:44Z</dcterms:modified>
  <cp:revision>30</cp:revision>
  <dc:subject/>
  <dc:title>长治县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DCEBD8D945AB8743077D4465AFB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