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长上应急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5"/>
          <w:sz w:val="44"/>
          <w:szCs w:val="44"/>
          <w:lang w:eastAsia="zh-CN"/>
        </w:rPr>
      </w:pPr>
      <w:r>
        <w:rPr>
          <w:rFonts w:ascii="方正小标宋简体" w:hAnsi="方正小标宋简体" w:cs="方正小标宋简体" w:eastAsia="方正小标宋简体"/>
          <w:b w:val="false"/>
          <w:bCs w:val="false"/>
          <w:w w:val="95"/>
          <w:sz w:val="44"/>
          <w:szCs w:val="44"/>
          <w:lang w:eastAsia="zh-CN"/>
        </w:rPr>
        <w:t>关于在非煤矿山、工贸、危化、洗（选）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5"/>
          <w:sz w:val="44"/>
          <w:szCs w:val="44"/>
          <w:lang w:eastAsia="zh-CN"/>
        </w:rPr>
      </w:pPr>
      <w:r>
        <w:rPr>
          <w:rFonts w:ascii="方正小标宋简体" w:hAnsi="方正小标宋简体" w:cs="方正小标宋简体" w:eastAsia="方正小标宋简体"/>
          <w:b w:val="false"/>
          <w:bCs w:val="false"/>
          <w:w w:val="95"/>
          <w:sz w:val="44"/>
          <w:szCs w:val="44"/>
          <w:lang w:eastAsia="zh-CN"/>
        </w:rPr>
        <w:t>企业开展常态化“反三违”活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sz w:val="44"/>
          <w:szCs w:val="44"/>
          <w:lang w:eastAsia="zh-CN"/>
        </w:rPr>
      </w:pPr>
      <w:r>
        <w:rPr>
          <w:rFonts w:ascii="方正小标宋简体" w:hAnsi="方正小标宋简体" w:cs="方正小标宋简体" w:eastAsia="方正小标宋简体"/>
          <w:b w:val="false"/>
          <w:bCs w:val="false"/>
          <w:sz w:val="44"/>
          <w:szCs w:val="44"/>
          <w:lang w:eastAsia="zh-CN"/>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企业：</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非煤矿山、工贸、危化、洗（选）煤等企业一些常见的三违作业行为具体表现、因三违行为导致发生事故的典型案例、以及防范和杜绝三违行为的有效措施发给你们，各企业要采取集中培训、脱产培训、班前会、安全检查、内部检举等方式，加强“反三违”的宣传培训力度，建立完善“反三违”工作长效机制和制度台账，持续性常态化开展“反三违”活动，进一步强化对三违行为的查处奖惩力度，有效防</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范和杜绝三违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三违”行为具体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违章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强令工人冒险作业，违反操作规程进行生产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挥煤仓内装卸车辆违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 xml:space="preserve">指挥员工在安全设施、设备有缺陷，隐患未解决的条件下冒险进行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 xml:space="preserve">不顾员工身体状况或工作能力，强令其从事高风险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 </w:t>
      </w:r>
      <w:r>
        <w:rPr>
          <w:rFonts w:ascii="仿宋_GB2312" w:hAnsi="仿宋_GB2312" w:cs="仿宋_GB2312" w:eastAsia="仿宋_GB2312"/>
          <w:sz w:val="32"/>
          <w:szCs w:val="32"/>
          <w:lang w:val="en-US" w:eastAsia="zh-CN"/>
        </w:rPr>
        <w:t>未制定合理的安全操作规程或工艺流程，导致作业过程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lang w:val="en-US" w:eastAsia="zh-CN"/>
        </w:rPr>
        <w:t>强令员工在不具备安全条件的情况下进行危险化学品的装卸、储存、运输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 </w:t>
      </w:r>
      <w:r>
        <w:rPr>
          <w:rFonts w:ascii="仿宋_GB2312" w:hAnsi="仿宋_GB2312" w:cs="仿宋_GB2312" w:eastAsia="仿宋_GB2312"/>
          <w:sz w:val="32"/>
          <w:szCs w:val="32"/>
          <w:lang w:val="en-US" w:eastAsia="zh-CN"/>
        </w:rPr>
        <w:t xml:space="preserve">指使员工违规操作危险化学品的生产设备或储存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 </w:t>
      </w:r>
      <w:r>
        <w:rPr>
          <w:rFonts w:ascii="仿宋_GB2312" w:hAnsi="仿宋_GB2312" w:cs="仿宋_GB2312" w:eastAsia="仿宋_GB2312"/>
          <w:sz w:val="32"/>
          <w:szCs w:val="32"/>
          <w:lang w:val="en-US" w:eastAsia="zh-CN"/>
        </w:rPr>
        <w:t>未根据实际情况合理安排作业任务和人员，导致作业过程存在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违章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按规定佩戴劳动防护用品，如安全帽、口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违反停送电制度，擅自进行电气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设备运行时进行违规检修、保养、清理等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跨越或穿越运行中的设备、皮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按规定使用工具或操作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 </w:t>
      </w:r>
      <w:r>
        <w:rPr>
          <w:rFonts w:ascii="仿宋_GB2312" w:hAnsi="仿宋_GB2312" w:cs="仿宋_GB2312" w:eastAsia="仿宋_GB2312"/>
          <w:sz w:val="32"/>
          <w:szCs w:val="32"/>
          <w:lang w:val="en-US" w:eastAsia="zh-CN"/>
        </w:rPr>
        <w:t>在起吊重物下行走或停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违反防火规定，在禁火区吸烟或动用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操作高压电设备时不使用绝缘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违反浮选药剂使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进入刮板机、破碎机等设备内部未采取可靠的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不按规定进行设备巡检，漏检重要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使用大型铲车铲斗托举人员进行高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大型车辆在行驶中，作业（外来）人员违规进入大型车辆视线盲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进入有限空间作业，未按规定进行有限空间作业审批手续，在作业时未有安全员看护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进行热切割、电焊作业，未按规定进行动火作业审批手续，在作业时气瓶的使用与摆放未按照规定要求，安全防护用具未佩戴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 </w:t>
      </w:r>
      <w:r>
        <w:rPr>
          <w:rFonts w:ascii="仿宋_GB2312" w:hAnsi="仿宋_GB2312" w:cs="仿宋_GB2312" w:eastAsia="仿宋_GB2312"/>
          <w:sz w:val="32"/>
          <w:szCs w:val="32"/>
          <w:lang w:val="en-US" w:eastAsia="zh-CN"/>
        </w:rPr>
        <w:t xml:space="preserve">未按照规定的程序和要求进行危险化学品的装卸作业，如装卸速度过快、连接不牢固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 </w:t>
      </w:r>
      <w:r>
        <w:rPr>
          <w:rFonts w:ascii="仿宋_GB2312" w:hAnsi="仿宋_GB2312" w:cs="仿宋_GB2312" w:eastAsia="仿宋_GB2312"/>
          <w:sz w:val="32"/>
          <w:szCs w:val="32"/>
          <w:lang w:val="en-US" w:eastAsia="zh-CN"/>
        </w:rPr>
        <w:t xml:space="preserve">对危险化学品的储存设备进行违规操作，如超量储存、混存禁忌物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 </w:t>
      </w:r>
      <w:r>
        <w:rPr>
          <w:rFonts w:ascii="仿宋_GB2312" w:hAnsi="仿宋_GB2312" w:cs="仿宋_GB2312" w:eastAsia="仿宋_GB2312"/>
          <w:sz w:val="32"/>
          <w:szCs w:val="32"/>
          <w:lang w:val="en-US" w:eastAsia="zh-CN"/>
        </w:rPr>
        <w:t>在危险区域内使用非防爆工具或电气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 </w:t>
      </w:r>
      <w:r>
        <w:rPr>
          <w:rFonts w:ascii="仿宋_GB2312" w:hAnsi="仿宋_GB2312" w:cs="仿宋_GB2312" w:eastAsia="仿宋_GB2312"/>
          <w:sz w:val="32"/>
          <w:szCs w:val="32"/>
          <w:lang w:val="en-US" w:eastAsia="zh-CN"/>
        </w:rPr>
        <w:t>忽视安全警示标识，违规进入限制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违反劳动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期间擅自离岗、串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班时间睡觉、打闹、做与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酒后上岗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遵守交接班制度，交接不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服从工作分配和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违反考勤制度，代签或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各行业企业“三违”作业行为的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工贸行业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一： 某食品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劳务员工在污水处理站接触氧化间进行抽排污水作业准备时，吸入硫化氢等有毒有害气体后中毒，坠入曝气池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施救人员盲目入池施救导致事故伤亡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二：某制革公司污水处理站曝气池堵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员工在未关闭曝气机，未佩戴氧气呼吸装备的情况下，进入污水处理站生化池，吸入硫化氢等有毒有害气体导致中毒窒息，倒入生化池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施救人员查看时也晕倒在生化池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三：某羽绒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工人进入浮渣池检修污泥潜水泵时，吸入硫化氢等有毒有害气体导致中毒窒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施救人员盲目施救导致事故伤亡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四：某纸业公司污水处理班组人员进入污水调节池内进行清淤作业时，吸入硫化氢等有毒有害气体导致中毒窒息，施救人员盲目施救导致事故伤亡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五：某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员工在没有采取任何安全防护措施的情况下，下池进行清理作业，吸入硫化氢等有毒有害气体导致中毒窒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危化行业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一：某石化分公司第一联合车间三苯罐区在动火作业过程中发生爆炸着火，造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死亡。原因是承包商作业人员在第一联合车间三苯罐区小罐区杂料罐罐顶违规违章进行气割动火作业，切割火焰引燃泄漏的甲苯等易燃易爆气体，回火至罐内引起储罐爆炸，并引起附近其他三个储罐相继爆炸着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二：某煤焦公司化产车间脱硫工段发生一起爆炸事故，造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死亡。事故的直接原因是脱硫溶液循环罐中的氨气或其他可燃性挥发气体与吸入的空气形成爆炸性混合气，机修班在未办理动火作业票的情况下在脱硫溶液循环罐顶安装管道，切割或焊接形成的点火源引爆了罐内的爆炸性混合气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三：某科技有限公司固体废料处理车间（污泥处理工段）发生爆炸事故，造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受伤。事故的直接原因是当班人员在干燥机未停车、持续加热的情况下，对卸料阀进行维修，导致母液固废在干燥机内加热时间延长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小时。干燥机持续加热，内部热量难以散发、持续累积，导致母液固废所含的氯酸钠与有机物反应放热，并进一步引起有机物的分解放热，干燥机内部温度与压力急剧上升，发生爆炸并殉爆了车间现场堆放的其他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四：某石油化工股份有限公司化工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二醇装置环氧乙烷精制塔区域发生爆炸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受伤。事故的直接原因是由环氧乙烷精制塔塔釜至再吸收塔的管道夹具处发生断裂，管道内工艺水大量泄漏，导致塔釜内溶液漏空后，环氧乙烷落到塔釜底部，沿管道断口处泄漏至大气中，遇点火源起火爆炸。大火导致塔内环氧乙烷发生自分解反应，造成环氧乙烷精制塔爆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洗（选）煤行业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一：某洗选煤厂的一名工人在操作浮选机时，违反操作规程，未佩戴防护手套，导致手部被浮选机夹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二：在某洗选煤厂的检修作业中，一名检修人员为了赶时间，在未断电的情况下，擅自进入刮板输送机内部进行检修，结果被突然启动的刮板输送机卷入，造成重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三：某洗选煤厂的一名电工在进行电气设备检修时，违反安全规定，未使用绝缘工具，导致触电事故，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四：某洗煤厂的一名工作人员违章指挥一辆铲车，使用铲斗托举进行高处作业，从铲车铲斗中高处坠落，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例五：某洗煤厂的一名外来工作人员，在大型车辆正在运行期间，随意进入大型车辆的作业视线盲区，该名工作人员不慎被大型车辆挤压，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有效防止“三违”作业行为的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培训教育：定期对员工进行安全操作规程、规章制度等方面的培训，提高员工安全意识和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完善制度体系：建立健全详细的作业规范和安全管理制度，并确保员工清楚知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化现场管理：增加管理人员在现场的巡查监督力度，及时发现和纠正“三违”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设置明确标识：在关键区域、设备处设置清晰的警示标识和操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案例警示：经常分享典型的“三违”导致事故的案例，让员工吸取教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安全文化建设：营造浓厚的安全文化氛围，使员工从内心深处重视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激励与约束机制：对遵守规定的员工进行奖励，对“三违”行为予以严肃惩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改善作业环境：创造良好、舒适、安全的工作环境，减少因环境因素导致的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加强沟通反馈：鼓励员工及时反馈安全隐患和问题，共同维护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定期安全评估：定期对安全管理状况进行评估和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治市上党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1590</wp:posOffset>
                </wp:positionV>
                <wp:extent cx="5600065" cy="12065"/>
                <wp:effectExtent l="635" t="6350" r="635" b="6350"/>
                <wp:wrapNone/>
                <wp:docPr id="1" name="直线 40"/>
                <a:graphic xmlns:a="http://schemas.openxmlformats.org/drawingml/2006/main">
                  <a:graphicData uri="http://schemas.microsoft.com/office/word/2010/wordprocessingShape">
                    <wps:wsp>
                      <wps:cNvSpPr/>
                      <wps:spPr>
                        <a:xfrm flipV="1">
                          <a:off x="0" y="0"/>
                          <a:ext cx="5600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7pt" to="432.15pt,2.6pt" ID="直线 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03225</wp:posOffset>
                </wp:positionV>
                <wp:extent cx="5600065" cy="635"/>
                <wp:effectExtent l="635" t="6350" r="635" b="6350"/>
                <wp:wrapNone/>
                <wp:docPr id="2" name="直线 39"/>
                <a:graphic xmlns:a="http://schemas.openxmlformats.org/drawingml/2006/main">
                  <a:graphicData uri="http://schemas.microsoft.com/office/word/2010/wordprocessingShape">
                    <wps:wsp>
                      <wps:cNvSpPr/>
                      <wps:spPr>
                        <a:xfrm>
                          <a:off x="0" y="0"/>
                          <a:ext cx="560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31.75pt" to="431.15pt,31.75pt" ID="直线 39"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长治市上党区应急管理局办公室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印发</w:t>
      </w:r>
    </w:p>
    <w:sectPr>
      <w:footerReference w:type="default" r:id="rId2"/>
      <w:type w:val="nextPage"/>
      <w:pgSz w:orient="landscape"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pPr>
    <w:rPr>
      <w:rFonts w:ascii="宋体" w:hAnsi="宋体" w:eastAsia="楷体" w:cs="Times New Roman"/>
      <w:kern w:val="2"/>
      <w:szCs w:val="48"/>
    </w:rPr>
  </w:style>
  <w:style w:type="character" w:styleId="Style13">
    <w:name w:val="默认段落字体"/>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32:00Z</dcterms:created>
  <dc:creator>kylin</dc:creator>
  <dc:description/>
  <dc:language>en-US</dc:language>
  <cp:lastModifiedBy>Administrator</cp:lastModifiedBy>
  <cp:lastPrinted>2024-06-20T16:59:00Z</cp:lastPrinted>
  <dcterms:modified xsi:type="dcterms:W3CDTF">2024-09-05T00: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4F153EE5AF24A69A72666AA025B0</vt:lpwstr>
  </property>
  <property fmtid="{D5CDD505-2E9C-101B-9397-08002B2CF9AE}" pid="3" name="KSOProductBuildVer">
    <vt:lpwstr>2052-12.1.0.17857</vt:lpwstr>
  </property>
  <property fmtid="{D5CDD505-2E9C-101B-9397-08002B2CF9AE}" pid="4" name="commondata">
    <vt:lpwstr>commondata</vt:lpwstr>
  </property>
</Properties>
</file>