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长治市上党区应急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长治市上党区应急管理局主要通过政府网站、上党全媒体、美篇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电子屏等多渠道形式主动公开政府信息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，通过区政府门户网站累计主动公开信息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其中重点领域信息中安全生产方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应急管理局公开指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开制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开目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（其中日常工作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、部门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、应急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、组织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、依法行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报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救灾领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；通过上党全媒体报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我局无依法申请公开信息和不予公开信息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信息公开实行专人编写、专人审核和专人公开制度，对所公开的内容必须经过“三审三校”，即由专人采集信息和编写后审核，再由分管领导审核确认后，再经上传人员审核后，方可进行网上公开，为了确保公开信息的安全、准确、规范，严格按照程序和保密规则进行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我局未收到政府信息公开方面的行政复议和行政诉讼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2103"/>
        <w:gridCol w:w="2103"/>
        <w:gridCol w:w="21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"/>
        <w:gridCol w:w="887"/>
        <w:gridCol w:w="2618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42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"/>
        <w:gridCol w:w="564"/>
        <w:gridCol w:w="564"/>
        <w:gridCol w:w="564"/>
        <w:gridCol w:w="574"/>
        <w:gridCol w:w="564"/>
        <w:gridCol w:w="564"/>
        <w:gridCol w:w="564"/>
        <w:gridCol w:w="564"/>
        <w:gridCol w:w="585"/>
        <w:gridCol w:w="564"/>
        <w:gridCol w:w="565"/>
        <w:gridCol w:w="565"/>
        <w:gridCol w:w="565"/>
        <w:gridCol w:w="586"/>
      </w:tblGrid>
      <w:tr>
        <w:trPr/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68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 纠正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 结果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 审结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 维持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 纠正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 结果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 审结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 维持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 纠正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 结果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 审结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存在的主要问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0606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开的新闻信息语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表述上不够精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需要进一步加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新闻内容面公开进一步扩大，做到能公开尽公开，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由于涉及保密及属于内部信息等因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未将我局全方位工作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覆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开信息所对应的项目整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规范，但在个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小项目上不够准确、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新闻更新整体做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更新，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由于受个人因素及上级考核或者检查相关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仍存在更新不够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延时及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短时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集中更新的现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发布信息整体遵守“三审三校”制度，但因个人因素及发布信息要求紧张性，容易出现个别字表述不到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06060"/>
          <w:spacing w:val="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改进措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06060"/>
          <w:spacing w:val="0"/>
          <w:sz w:val="32"/>
          <w:szCs w:val="32"/>
        </w:rPr>
        <w:t>　　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进一步完善信息公开各项制度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按照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格执行，加强对各采编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培训，提高其新闻素养，做到专业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时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同时根据上级要求积极参加业务专业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06060"/>
          <w:spacing w:val="0"/>
          <w:sz w:val="32"/>
          <w:szCs w:val="32"/>
        </w:rPr>
        <w:t>　　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建立各股室新闻采集制度，并各股室设置专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信息更新做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准确、及时、规范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与工作同频共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06060"/>
          <w:spacing w:val="0"/>
          <w:sz w:val="32"/>
          <w:szCs w:val="32"/>
        </w:rPr>
        <w:t>　　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加强对信息发布内容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板块准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定位，做到内容与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保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无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                      长治市上党区应急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                     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4:16:18Z</dcterms:created>
  <dc:creator>Administrator</dc:creator>
  <dc:description/>
  <dc:language>en-US</dc:language>
  <cp:lastModifiedBy>宇</cp:lastModifiedBy>
  <cp:lastPrinted>2024-01-14T12:50:00Z</cp:lastPrinted>
  <dcterms:modified xsi:type="dcterms:W3CDTF">2025-01-16T02:22:06Z</dcterms:modified>
  <cp:revision>1</cp:revision>
  <dc:subject/>
  <dc:title>长治市上党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9F73387AC420DB5A12BBACCB9135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hZmFhYTUwZjExZDlkODVkZDYzMGJkMTU2OGU0NWUiLCJ1c2VySWQiOiI0MzE3MDQzMzEifQ==</vt:lpwstr>
  </property>
</Properties>
</file>