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参军入伍注销办理服务指南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应征入伍或被军事院校录取的军人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户口簿和身份证、应征入伍通知书或军事院校《录取通知书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十八、办公地址和时间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9:00Z</dcterms:created>
  <dc:creator>Lenovo User</dc:creator>
  <dc:description/>
  <cp:keywords/>
  <dc:language>en-US</dc:language>
  <cp:lastModifiedBy>0</cp:lastModifiedBy>
  <dcterms:modified xsi:type="dcterms:W3CDTF">2020-11-19T09:34:00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