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苏</w:t>
      </w:r>
      <w:r>
        <w:rPr>
          <w:rFonts w:ascii="仿宋_GB2312" w:hAnsi="仿宋_GB2312" w:eastAsia="仿宋_GB2312"/>
          <w:sz w:val="32"/>
        </w:rPr>
        <w:t>镇政发〔</w:t>
      </w: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44"/>
          <w:szCs w:val="44"/>
        </w:rPr>
      </w:pPr>
      <w:r>
        <w:rPr>
          <w:rFonts w:ascii="微软雅黑" w:hAnsi="微软雅黑" w:cs="微软雅黑" w:eastAsia="微软雅黑"/>
          <w:b w:val="false"/>
          <w:bCs w:val="false"/>
          <w:sz w:val="44"/>
          <w:szCs w:val="44"/>
        </w:rPr>
        <w:t>关于印发</w:t>
      </w:r>
      <w:r>
        <w:rPr>
          <w:rFonts w:ascii="微软雅黑" w:hAnsi="微软雅黑" w:cs="微软雅黑" w:eastAsia="微软雅黑"/>
          <w:b w:val="false"/>
          <w:bCs w:val="false"/>
          <w:sz w:val="44"/>
          <w:szCs w:val="44"/>
          <w:lang w:eastAsia="zh-CN"/>
        </w:rPr>
        <w:t>《</w:t>
      </w:r>
      <w:r>
        <w:rPr>
          <w:rFonts w:ascii="微软雅黑" w:hAnsi="微软雅黑" w:cs="微软雅黑" w:eastAsia="微软雅黑"/>
          <w:b w:val="false"/>
          <w:bCs w:val="false"/>
          <w:sz w:val="44"/>
          <w:szCs w:val="44"/>
          <w:lang w:val="en-US" w:eastAsia="zh-CN"/>
        </w:rPr>
        <w:t>苏店</w:t>
      </w:r>
      <w:r>
        <w:rPr>
          <w:rFonts w:ascii="微软雅黑" w:hAnsi="微软雅黑" w:cs="微软雅黑" w:eastAsia="微软雅黑"/>
          <w:b w:val="false"/>
          <w:bCs w:val="false"/>
          <w:sz w:val="44"/>
          <w:szCs w:val="44"/>
        </w:rPr>
        <w:t>镇</w:t>
      </w:r>
      <w:r>
        <w:rPr>
          <w:rFonts w:eastAsia="微软雅黑" w:cs="微软雅黑" w:ascii="微软雅黑" w:hAnsi="微软雅黑"/>
          <w:b w:val="false"/>
          <w:bCs w:val="false"/>
          <w:sz w:val="44"/>
          <w:szCs w:val="44"/>
        </w:rPr>
        <w:t>202</w:t>
      </w:r>
      <w:r>
        <w:rPr>
          <w:rFonts w:eastAsia="微软雅黑" w:cs="微软雅黑" w:ascii="微软雅黑" w:hAnsi="微软雅黑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44"/>
          <w:szCs w:val="44"/>
        </w:rPr>
        <w:t>年度地质灾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44"/>
          <w:szCs w:val="44"/>
          <w:lang w:eastAsia="zh-CN"/>
        </w:rPr>
        <w:t>防</w:t>
      </w:r>
      <w:r>
        <w:rPr>
          <w:rFonts w:ascii="微软雅黑" w:hAnsi="微软雅黑" w:cs="微软雅黑" w:eastAsia="微软雅黑"/>
          <w:b w:val="false"/>
          <w:bCs w:val="false"/>
          <w:sz w:val="44"/>
          <w:szCs w:val="44"/>
        </w:rPr>
        <w:t>治方案</w:t>
      </w:r>
      <w:r>
        <w:rPr>
          <w:rFonts w:ascii="微软雅黑" w:hAnsi="微软雅黑" w:cs="微软雅黑" w:eastAsia="微软雅黑"/>
          <w:b w:val="false"/>
          <w:bCs w:val="false"/>
          <w:sz w:val="44"/>
          <w:szCs w:val="44"/>
          <w:lang w:eastAsia="zh-CN"/>
        </w:rPr>
        <w:t>》</w:t>
      </w:r>
      <w:r>
        <w:rPr>
          <w:rFonts w:ascii="微软雅黑" w:hAnsi="微软雅黑" w:cs="微软雅黑" w:eastAsia="微软雅黑"/>
          <w:b w:val="false"/>
          <w:bCs w:val="false"/>
          <w:sz w:val="44"/>
          <w:szCs w:val="44"/>
        </w:rPr>
        <w:t>的</w:t>
      </w:r>
      <w:r>
        <w:rPr>
          <w:rFonts w:ascii="微软雅黑" w:hAnsi="微软雅黑" w:cs="微软雅黑" w:eastAsia="微软雅黑"/>
          <w:b w:val="false"/>
          <w:bCs w:val="false"/>
          <w:sz w:val="44"/>
          <w:szCs w:val="44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各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7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苏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度地质灾害防治方案》已经镇政府同意，现印发给你们，请认真遵照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5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长治市上党区苏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44"/>
          <w:szCs w:val="44"/>
        </w:rPr>
      </w:pPr>
      <w:r>
        <w:rPr>
          <w:rFonts w:ascii="微软雅黑" w:hAnsi="微软雅黑" w:cs="微软雅黑" w:eastAsia="微软雅黑"/>
          <w:b w:val="false"/>
          <w:bCs w:val="false"/>
          <w:sz w:val="44"/>
          <w:szCs w:val="44"/>
          <w:lang w:val="en-US" w:eastAsia="zh-CN"/>
        </w:rPr>
        <w:t>苏店</w:t>
      </w:r>
      <w:r>
        <w:rPr>
          <w:rFonts w:ascii="微软雅黑" w:hAnsi="微软雅黑" w:cs="微软雅黑" w:eastAsia="微软雅黑"/>
          <w:b w:val="false"/>
          <w:bCs w:val="false"/>
          <w:sz w:val="44"/>
          <w:szCs w:val="44"/>
        </w:rPr>
        <w:t>镇</w:t>
      </w:r>
      <w:r>
        <w:rPr>
          <w:rFonts w:eastAsia="微软雅黑" w:cs="微软雅黑" w:ascii="微软雅黑" w:hAnsi="微软雅黑"/>
          <w:b w:val="false"/>
          <w:bCs w:val="false"/>
          <w:sz w:val="44"/>
          <w:szCs w:val="44"/>
        </w:rPr>
        <w:t>202</w:t>
      </w:r>
      <w:r>
        <w:rPr>
          <w:rFonts w:eastAsia="微软雅黑" w:cs="微软雅黑" w:ascii="微软雅黑" w:hAnsi="微软雅黑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44"/>
          <w:szCs w:val="44"/>
        </w:rPr>
        <w:t>年度地质灾害防治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707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为有效避免和减轻因地质灾害造成的损失，切实维护人民群众的生命财产安全，促进全镇经济社会又好又快发展，根据《山西省地质灾害防治条例》、《长治市上党区地质灾害防治方案》要求，结合我镇地质灾害现状，特制定本方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地形地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苏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镇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长治市上党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部，面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平方公里，地形总体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东高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低的趋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境内东北部地势为山岭，西南部地势为平原，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水河流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我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村，境内还有庄头河，自西岭村经前土门村流入壶关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地质灾害类型及灾害发布情况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受地形地貌、水文气象、地质构造、低层岩性等地质环境条件及人类经济工程活动等诸多因素的影响，我镇地质灾害环境十分脆弱。近几年来，我镇降雨量比往年偏多，降水主要集中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-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份。降雨量的增加进一步触发了地质灾害发生的可能性。灾害类型主要有：崩塌、地面塌陷、不稳定斜坡等。自然地质灾害以崩塌和不稳定斜坡为主，人为地质灾害主要以采矿引发的地面塌陷和地裂缝为主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底全镇共有地质灾害隐患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处，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不稳定斜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曹家堰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处、定流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处、孟杜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处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贾掌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处，滑坡会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处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孟杜庄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处，崩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东兴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处（已治理），地面塌陷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王董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处、司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处、原家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02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年地质灾害预测和重点防范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outlineLvl w:val="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地质灾害预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根据全镇地质灾害调查成果和近几年发生地质灾害的基本规律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我镇地质灾害仍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不稳定斜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、滑坡、地面塌陷为主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outlineLvl w:val="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 xml:space="preserve">）重点防范期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地质灾害发生期内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-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份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不稳定斜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滑坡高发期，也是地质灾害重点防范期。特别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7-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，在集中强降雨等灾害性天气的影响下，极易导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不稳定斜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滑坡等地质灾害现象发生。由于煤矿的不断开采，塌陷区塌陷面积、地裂缝将随煤矿采空区的延伸随时增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outlineLvl w:val="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监测要求及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地质灾害防治工作应体现“坚持预防为主、避让与治理相结合和全面规划、突出重点”的原则。各村要加强组织领导，村委主任要亲自抓、负总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网格员要能够认识肩负的重任，熟练掌握相应的监测方法和技能。要做到“四知”、“四会”，即：知道辖区隐患点情况和威胁范围；知道群众避险场所和转移路线；知道险情报告程序和方法；知道灾害监测时间和次数；会识别地质灾害发生前兆；会使用简易监测方法；会对监测数据记录分析和初步判断；会指导防灾和应急处置。要对辖区的地质灾害点、潜在地质安全隐患点进行日常巡查和不定期排查，及时掌握其变形特征及发展趋势并做好监测记录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2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监测方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主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采用目视检查的方法。监测内容包括：斜坡裂缝变形位移、灾害体整体变形、建筑物变形、水井水位、泉流量及颜色变化、汛期降雨量、地面下沉等情况。每次观测都要详细记录数据及相关情况，对有明显变化的灾害点要及时上报镇地质灾害防治领导组，为地质灾害预报提供依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707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由于地质灾害的发生与降雨和煤矿采空区延伸有密切关系，所以监测工作除了监测斜坡或灾害体本身的形变外，还应注意气象部门对暴雨、强降雨的预报和煤矿企业在各村工作面的布置开采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707"/>
        <w:textAlignment w:val="auto"/>
        <w:outlineLvl w:val="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排查演练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707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各地质灾害隐患点负责人、网格员要在汛前认真组织开展一次地质灾害隐患大排查，摸清家底，掌握监测重点。排查过程中要及时向受灾害威胁群众发放“两卡”，并将排查情况上报镇地质灾害防治领导组。汛期，隐患点隐患情况每日至少巡查一次，降雨天气每日巡查次数不低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-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次，巡查完毕及时填写《地质灾害简易监测记录表》。发现灾害体异象及灾害发生时，要第一时间组织群众撤离并及时上报灾害情况。汛后，各地质灾害隐患点要坚持进行不定期巡查和汛后核查，确保第一时间了解辖区地质灾害灾害隐患点隐患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707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我镇将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份开展一次全镇地质灾害应急演练，各地质灾害隐患点负责人要根据本村的实际情况，组织本村受威胁群众（每户至少一人）开展一次应急演练，并将演练情况及影像资料上报镇地质灾害防治领导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强化组织领导，落实责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成立地质灾害防治工作领导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地质灾害防治工作责任大、任务重，为加强此项工作的领导，我镇特成立地质灾害防治工作领导小组（名单附后），负责全镇地质灾害防治工作的领导。各行政村、防治成员单位要各司其职，切实加强地质灾害防治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强化主体成员单位工作职责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镇政府是地质灾害防治主体，全面负责辖区地质灾害防治，任务是全面组织、督促、协调有关单位和个人切实做好地质灾害防治工作，组织行政区域内的地质灾害应急演练、汛期检查等工作，避免或减少地质灾害给群众造成损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自然资源所负责地质灾害防治工作的组织、协调、指导和监督，做好两卡发放工作，及时提供和交换地质灾害等信息，灾害发生时要积极主动协同镇政府指导抢险救灾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财政所负责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集地质灾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救灾防灾经费，统一管理上级及外援救灾经费；负责向上级申请救灾经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民政办负责转移安置受灾群众，解决衣、食、住问题；协助做好抢救、医治、转移伤病员等工作；负责灾情了解和灾后救济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派出所负责灾区保卫，可根据需要在抢险救灾区域内采取交通管制措施；打击各种扰乱社会治安的不法行为，保护国家财产和人民群众的生命财产安全，确保救灾工作顺利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卫生院负责部署准备必要的卫生器械、药品和医务人员；派遣医疗队到灾区防疫、抢救、治病。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水利工作站负责及时通报暴雨、洪水等有关防汛信息，做好水库等水利水电设施地质灾害的防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苏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镇地质灾害防治工作领导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40"/>
          <w:szCs w:val="40"/>
        </w:rPr>
      </w:pPr>
      <w:r>
        <w:rPr>
          <w:rFonts w:ascii="微软雅黑" w:hAnsi="微软雅黑" w:cs="微软雅黑" w:eastAsia="微软雅黑"/>
          <w:b w:val="false"/>
          <w:bCs w:val="false"/>
          <w:sz w:val="40"/>
          <w:szCs w:val="40"/>
          <w:lang w:val="en-US" w:eastAsia="zh-CN"/>
        </w:rPr>
        <w:t>苏店</w:t>
      </w:r>
      <w:r>
        <w:rPr>
          <w:rFonts w:ascii="微软雅黑" w:hAnsi="微软雅黑" w:cs="微软雅黑" w:eastAsia="微软雅黑"/>
          <w:b w:val="false"/>
          <w:bCs w:val="false"/>
          <w:sz w:val="40"/>
          <w:szCs w:val="40"/>
        </w:rPr>
        <w:t>镇地质灾害防治工作领导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40"/>
          <w:szCs w:val="40"/>
        </w:rPr>
      </w:pPr>
      <w:r>
        <w:rPr>
          <w:rFonts w:eastAsia="微软雅黑" w:cs="微软雅黑" w:ascii="微软雅黑" w:hAnsi="微软雅黑"/>
          <w:b w:val="false"/>
          <w:bCs w:val="false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田益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党委副书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副</w:t>
      </w:r>
      <w:r>
        <w:rPr>
          <w:rFonts w:ascii="仿宋_GB2312" w:hAnsi="仿宋_GB2312" w:eastAsia="仿宋_GB2312"/>
          <w:sz w:val="32"/>
          <w:szCs w:val="32"/>
          <w:lang w:eastAsia="zh-CN"/>
        </w:rPr>
        <w:t>组长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晓乐  党委副书记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丁宇鹏  党委副书记、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靳  健  党委委员、人大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  璞  党委委员、组织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郭光明  党委委员、武装部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郭鑫鑫  副 镇 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2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庞占涛  便民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瀚玉  退役军人服务站站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郭慧敏  主任科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常  兵  副主任科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宋  毅  副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成  员：</w:t>
      </w:r>
      <w:r>
        <w:rPr>
          <w:rFonts w:ascii="仿宋_GB2312" w:hAnsi="仿宋_GB2312" w:eastAsia="仿宋_GB2312"/>
          <w:sz w:val="32"/>
          <w:szCs w:val="32"/>
          <w:lang w:eastAsia="zh-CN"/>
        </w:rPr>
        <w:t>王力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财政所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庆文  苏店卫生院院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建虎  贾掌卫生院院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袁路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自然资源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  <w:lang w:eastAsia="zh-CN"/>
        </w:rPr>
        <w:t>相关村包村干部、</w:t>
      </w:r>
      <w:r>
        <w:rPr>
          <w:rFonts w:ascii="仿宋_GB2312" w:hAnsi="仿宋_GB2312" w:eastAsia="仿宋_GB2312"/>
          <w:sz w:val="32"/>
          <w:szCs w:val="32"/>
        </w:rPr>
        <w:t>村委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指挥部下设办公室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办公室设在镇自然资源所，</w:t>
      </w:r>
      <w:r>
        <w:rPr>
          <w:rFonts w:ascii="仿宋_GB2312" w:hAnsi="仿宋_GB2312" w:cs="宋体" w:eastAsia="仿宋_GB2312"/>
          <w:sz w:val="32"/>
          <w:szCs w:val="32"/>
        </w:rPr>
        <w:t>办公室主任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由郭鑫鑫兼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76" w:right="134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200" w:hanging="0"/>
    </w:pPr>
    <w:rPr/>
  </w:style>
  <w:style w:type="paragraph" w:styleId="21">
    <w:name w:val="正文首行缩进 21"/>
    <w:basedOn w:val="1"/>
    <w:next w:val="Style14"/>
    <w:qFormat/>
    <w:pPr>
      <w:ind w:left="200" w:firstLine="200"/>
    </w:pPr>
    <w:rPr/>
  </w:style>
  <w:style w:type="paragraph" w:styleId="Style14">
    <w:name w:val="普通(网站)"/>
    <w:basedOn w:val="Normal"/>
    <w:next w:val="Normal"/>
    <w:qFormat/>
    <w:pPr>
      <w:widowControl/>
      <w:spacing w:before="100" w:after="100"/>
      <w:ind w:firstLine="4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420" w:firstLine="420"/>
    </w:pPr>
    <w:rPr/>
  </w:style>
  <w:style w:type="paragraph" w:styleId="P0">
    <w:name w:val="p0"/>
    <w:basedOn w:val="Normal"/>
    <w:qFormat/>
    <w:pPr>
      <w:widowControl/>
      <w:spacing w:lineRule="auto" w:line="384" w:before="100" w:after="100"/>
      <w:jc w:val="left"/>
    </w:pPr>
    <w:rPr>
      <w:rFonts w:ascii="Times New Roman" w:hAnsi="Times New Roma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29:00Z</dcterms:created>
  <dc:creator>lenovo</dc:creator>
  <dc:description/>
  <dc:language>en-US</dc:language>
  <cp:lastModifiedBy>yujiali</cp:lastModifiedBy>
  <cp:lastPrinted>2023-07-17T10:08:00Z</cp:lastPrinted>
  <dcterms:modified xsi:type="dcterms:W3CDTF">2023-07-17T02:08:30Z</dcterms:modified>
  <cp:revision>2</cp:revision>
  <dc:subject/>
  <dc:title>郝家庄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2806E1E1D4E3DBD46457F604168C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