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00" w:after="60"/>
        <w:ind w:left="0" w:right="0" w:hanging="0"/>
        <w:jc w:val="center"/>
        <w:rPr>
          <w:rFonts w:ascii="微软雅黑" w:hAnsi="微软雅黑" w:eastAsia="微软雅黑" w:cs="微软雅黑"/>
          <w:color w:val="444444"/>
          <w:sz w:val="51"/>
          <w:szCs w:val="5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51"/>
          <w:szCs w:val="51"/>
        </w:rPr>
        <w:t>居民身份证申、换、补领办理服务指南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适用范围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需办理居民身份证申领、换领、补领的山西省户籍人口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事项审查类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即审即办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办理依据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中华人民共和国居民身份证法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受理机构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安派出所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决定机构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安派出所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数量限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申请条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民应当自年满十六周岁之日起三个月内，向常住户口所在地的公安机关申请领取居民身份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家决定换发新一代居民身份证、居民身份证有效期满、公民姓名变更或者证件严重损坏不能辨认的，公民应当换领新证；居民身份证登记项目出现错误的，公安机关应当及时更正，换发新证；领取新证时，必须交回原证。居民身份证丢失的，应当申请补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未满十六周岁公民的居民身份证有前款情形的，可以申请换领、换发或者补领新证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禁止性要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无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九、申请材料目录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户口簿或原身份证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、申请接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网上办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办理居民身份证换、补领业务的山西省户籍人口，且之前办理居民身份证时已采集指纹信息的，申请人可以关注“山西公安”微信公众号，实名注册后根据系统提示填报信息，然后选择领取方式（邮寄至个人或到户籍所在地派出所领取）网上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现场办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人首次申领居民身份证的，前往户籍所在地派出所采集人像、指纹信息办理；办理居民身份证换、补领业务的山西省户籍人口，申请人前往就近的派出所申请当场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一、办理基本流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网上办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人网上提交信息后，即完成居民身份证换、补领业务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现场办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人向受理公安派出所提出申请，并提交相关的材料。公安派出所对符合办理条件且材料齐全的，当场予以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二、办理方式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上办理、窗口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三、办结时限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网上办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申请人网上提交信息后，即完成居民身份证换、补领业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内完成居民身份证制证，之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小时内完成居民身份证寄送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现场办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符合办理条件且材料齐全的，当场予以办理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工作日内完成居民身份证制证，之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小时内完成居民身份证寄送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四、收费依据及标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申领不收费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效期满换领身份证每证收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损坏换领或丢失补领身份证每证收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五、办理结果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批准或不批准决定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六、结果送达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可由窗口直接领取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七、咨询途径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市级人民政府公安机关公布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十八、办公地址和时间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市级人民政府公安机关公布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5:16Z</dcterms:created>
  <dc:creator>Administrator</dc:creator>
  <dc:description/>
  <dc:language>en-US</dc:language>
  <cp:lastModifiedBy>饭否</cp:lastModifiedBy>
  <cp:lastPrinted>2023-12-21T11:55:00Z</cp:lastPrinted>
  <dcterms:modified xsi:type="dcterms:W3CDTF">2023-12-21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117FF6544E2BB69A62CD8FC44B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