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300" w:after="60"/>
        <w:ind w:left="0" w:right="0" w:hanging="0"/>
        <w:jc w:val="center"/>
        <w:rPr>
          <w:rFonts w:ascii="微软雅黑" w:hAnsi="微软雅黑" w:eastAsia="微软雅黑" w:cs="微软雅黑"/>
          <w:color w:val="444444"/>
          <w:sz w:val="51"/>
          <w:szCs w:val="5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51"/>
          <w:szCs w:val="51"/>
        </w:rPr>
        <w:t>居民身份证异地换、补领服务指南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适用范围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省外需要办理居民身份证异地换领、补领的人员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事项审查类型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即审即办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办理依据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《中华人民共和国居民身份证法》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受理机构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安派出所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决定机构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安派出所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、数量限制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无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七、申请条件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在辖区居住、就业、就学需要换领、补领居民身份证的流动人口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八、禁止性要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不予受理居民身份证异地办理的情形主要包括：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首次申领居民身份证的；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申领人提供的姓名、性别、民族、出生日期、公民身份号码、常住户口所在地住址（省、自治区、直辖市内住址变更除外）与人口系统中信息不一致难以确认身份的；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申请人相貌特征发生较大变化，且居民身份证未登记指纹信息，难以确认身份的；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有伪造、变造、买卖、冒领、骗领、冒用居民户口簿、居民身份证、护照、驾驶证和买卖、使用伪造的居民户口簿、居民身份证、护照、驾驶证等国家机关证件行为的；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属于国家信用信息共享交换平台推送的不良信用记录人员的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九、申请材料目录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异地身份证办理如无法提供户口簿的，申请人可提供身份证、机动车驾驶证、护照等公安机关签发的各类有效身份证件中任意一种即可；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居住证或就业、就读、居住证明之一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十、申请接收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前往居住、就业、就学地派出所采集人像、指纹信息办理；本人凭《居民身份证领取凭证》前往办理地派出所领取（邮递的除外）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十一、办理基本流程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申请人向居住、就业、就学公安派出所提出申请，并提交相关的材料；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公安派出所对符合办理条件且材料齐全的，当场予以办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十二、办理方式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窗口办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十三、办结时限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符合办理条件且材料齐全的，当场予以办理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十四、收费依据及标准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有效期满换领身份证每证收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；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损坏换领或丢失补领身份证每证收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十五、办理结果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批准或不批准决定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十六、结果送达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可由窗口直接领取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十七、咨询途径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由市级人民政府公安机关公布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十八、办公地址和时间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由市级人民政府公安机关公布。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54:38Z</dcterms:created>
  <dc:creator>Administrator</dc:creator>
  <dc:description/>
  <dc:language>en-US</dc:language>
  <cp:lastModifiedBy>饭否</cp:lastModifiedBy>
  <cp:lastPrinted>2023-12-21T11:54:00Z</cp:lastPrinted>
  <dcterms:modified xsi:type="dcterms:W3CDTF">2023-12-21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553495BB741EDAFC004333616DC3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