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北呈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调整北呈乡“一事一议”工作领导组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乡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背景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区财政局关于农村公益事业建设“一事一议”奖补工作的要求，为进一步落实好我乡“一事一议”工作，特成立工作领导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以乡党委书记为组长，乡党委副书记、乡长为常务副组长，乡党政领导班子成员为副组长，各站所负责人、各村支部书记、村委会主任成员的领导组。领导组下设办公室，办公室设在乡财政所，具体负责“一事一议”相关工作。办公室主任由会计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6:06Z</dcterms:created>
  <dc:creator>Administrator</dc:creator>
  <dc:description/>
  <dc:language>en-US</dc:language>
  <cp:lastModifiedBy>饭否</cp:lastModifiedBy>
  <dcterms:modified xsi:type="dcterms:W3CDTF">2023-07-19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4ABAC8CC483796729F6320ECB2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