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北呈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关于做好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年秋冬季森林草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防火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乡政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政策解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3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背景及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国家、省、市、区防火各项要求，各村要切实做好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森林防火工作，继续坚持“以人为本、预防为主、积极消灭”的工作方针，以提高火灾预警和处置能力为重点，全面提升森林防火工作的综合防控能力，确保不发生火情，结合全乡森林防火工作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本通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高政治站位，压实防火责任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要讲政治，充分认识当前森林防火形势的重要性。二是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搞好统筹协调，突出工作重点，合理分配力量，坚持“两手抓、齐促进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全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火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确责任、层层压实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各村及时召开森林草原防火工作会，全面安排部署，划定责任区、确定责任人，配备防火设施设备，压紧压实防火责任，确保防火责任全覆盖，确保全乡各项责任和防范措施全部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严控火源、严格巡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焚烧秸秆、杂草、垃圾等一切野外违规用火，严格落实网格化巡查和定点责任看护两项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广泛宣传、营造氛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宣传，通过张贴标语、树立彩旗、乡音大喇叭、微信工作群等多种方式，广泛宣传森林防火的法律法规和热爱大自然的生态理念，倡导文明祭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严格值班、及时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4:38Z</dcterms:created>
  <dc:creator>Administrator</dc:creator>
  <dc:description/>
  <dc:language>en-US</dc:language>
  <cp:lastModifiedBy>饭否</cp:lastModifiedBy>
  <cp:lastPrinted>2023-12-19T17:27:00Z</cp:lastPrinted>
  <dcterms:modified xsi:type="dcterms:W3CDTF">2023-12-19T09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D3B20D30E48C19D5413B5374B5AA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