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防汛工作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乡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今年的防汛工作，有效防御自然灾害，全力保障全乡人民群众生命安全，最大限度减少财产损失。根据《中华人民共和国防洪法》，省、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防汛工作会议精神，结合我乡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订本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总体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认真贯彻执行“安全第一、常备不懈、以防为主、全力抢险”的防汛工作方针，健全“统一指挥、分级负责、部门协作、反应迅速、协调有序、运转高效”的管理机制，把保障人民生命财产安全放在首位，立足于防大汛、抗大洪、抢大险、救大灾，坚持早安排，早部署，早落实，做到遇标准内洪水，主要防洪河道堤坝不决口，村庄排水畅通不内涝，交通道路、通讯干线正常运行不中断，遇超标准洪水应对有策有预案，抢险有序不慌乱，最大限度减轻灾害损失，为全乡经济社会又好又快发展提供防洪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形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认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保障措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宣传，提高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面落实防汛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开展防汛安全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防汛值班，确保通讯畅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4:38Z</dcterms:created>
  <dc:creator>Administrator</dc:creator>
  <dc:description/>
  <dc:language>en-US</dc:language>
  <cp:lastModifiedBy>饭否</cp:lastModifiedBy>
  <dcterms:modified xsi:type="dcterms:W3CDTF">2023-07-20T05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3B20D30E48C19D5413B5374B5A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