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北呈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防汛抢险应急预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乡政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政策解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背景及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更好地贯彻执行“安全第一，常备不懈，以防为主，全力抢险”的防汛方针，做好本乡防洪减灾工作，现依据《中华人民共和国防洪法》第三十八条关于“防汛抗洪工作实行各级人民政府行政首长负责制，统一指挥，分级分部门负责”的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本乡实际，</w:t>
      </w:r>
      <w:r>
        <w:rPr>
          <w:rFonts w:ascii="仿宋_GB2312" w:hAnsi="仿宋_GB2312" w:cs="仿宋_GB2312" w:eastAsia="仿宋_GB2312"/>
          <w:sz w:val="32"/>
          <w:szCs w:val="32"/>
        </w:rPr>
        <w:t>特制定本预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基本概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主要防范内容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指挥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sz w:val="32"/>
          <w:szCs w:val="32"/>
        </w:rPr>
        <w:t>防洪抢险救灾指挥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工作组，明确全乡各部门防汛责任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4:18Z</dcterms:created>
  <dc:creator>Administrator</dc:creator>
  <dc:description/>
  <dc:language>en-US</dc:language>
  <cp:lastModifiedBy>饭否</cp:lastModifiedBy>
  <dcterms:modified xsi:type="dcterms:W3CDTF">2023-07-19T08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30C44101D498EAE4021F63A2294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