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生婴儿出生申报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出生后尚未取得合法身份，姓氏姓名符合国家法律法规规定，可随父（母）申报出生登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《出生医学证明》及父母户口簿或身份证原件、结婚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拟落户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article">
    <w:name w:val="content-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txt">
    <w:name w:val="content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32:00Z</dcterms:created>
  <dc:creator>Lenovo User</dc:creator>
  <dc:description/>
  <cp:keywords/>
  <dc:language>en-US</dc:language>
  <cp:lastModifiedBy>0</cp:lastModifiedBy>
  <dcterms:modified xsi:type="dcterms:W3CDTF">2020-11-19T09:18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