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东和乡政府信息公开工作在区委、区政府的坚强领导下，认真贯彻落实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《中华人民共和国政府信息公开条例》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省、市、县关于政府信息公开工作的各项要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法依规公开政府信息，结合工作实际，不断提高公开质量和实效，现将我乡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信息公开工作总结汇报如下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乡按时公开政务服务相关事项。通过东和乡政府信息公开平台发布涉及重要会议、重大活动、重要通知等各类信息；主动公开农户补贴、医保救助、政策解读等工作信息，累计主动公开政府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乡镇文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组织机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工作动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标准化目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依法行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户籍政务公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义务教育领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乡将信息公开的内容和速率作为信息公开工作的核心，严格按照要求，安排专人负责东和乡信息公开网站的维护管理和公开信息的编辑、审核，对于发现的问题立行立改并长期坚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申请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我单位未接收到任何依申请公开的申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明确工作导向，持续推进政务公开制度化、规范化建设，严格落实政府信息公开的法律法规要求，逐步完善信息公开的程序和内容，确保各项政策、决策、财政、项目等信息的公开透明，增强群众对政府工作的信任度和满意度，确保政务信息的及时、准确、全面公开。保证信息及时更新。二是规范政务公开信息管理。安排专人及时发布公开内容和动态调整更新。以公开为常态、不公开为例外，完善公开制度、健全工作机制、深化公开内容、丰富公开载体。三是强化政务信息日常管理。严格依照政府信息公开有关制度，加强网站建设，将政务公开信息及时发布在官网上，方便群众查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平台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应当让社会公众或服务对象广泛知晓或参与的事项，我乡都积极主动公开，积极转发涉及我乡工作动态事项，及时准确公开群众关心关注的热点信息。不仅确保信息更新的及时性同时也确保信息的准确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保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续加强政务公开的日常维护和监督管理机制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我乡政务公开工作自觉接收社会监督，未发生政务公开责任追究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24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38"/>
        <w:gridCol w:w="1613"/>
        <w:gridCol w:w="1676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制发件数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废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57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38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4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24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2"/>
        <w:gridCol w:w="9"/>
        <w:gridCol w:w="2058"/>
        <w:gridCol w:w="862"/>
        <w:gridCol w:w="751"/>
        <w:gridCol w:w="751"/>
        <w:gridCol w:w="808"/>
        <w:gridCol w:w="966"/>
        <w:gridCol w:w="707"/>
        <w:gridCol w:w="691"/>
      </w:tblGrid>
      <w:tr>
        <w:trPr/>
        <w:tc>
          <w:tcPr>
            <w:tcW w:w="3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gridSpan w:val="2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乡机关部分站所对政务公开工作的认识和重视不够。因乡镇部门较多，各部门对政务信息公开重视程度不够高，导致部分栏目信息更新不及时、不全面。二是部分公开事项的及时性和准确性仍有提升空间，政务公开渠道和方式需进一步丰富，以满足不同群众的需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针对问题一要提高政务公开主动性。进一步增强主动公开意识，按照“应公开尽公开”原则，加强对政务公开工作人员的业务学习和培训，补齐工作短板，全面提升业务能力和水平。问题二是丰富政策解读形式。在不断深化政府信息公开内容的同时，努力做到政策解读公开方式灵活多样，尽量通过图片图表、在线访谈等多种形式，推进政策精细化解读，实现政策与解读相互关联，方便群众更好地了解政策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其他需要报告的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其他需要报告事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42:59Z</dcterms:created>
  <dc:creator>Administrator</dc:creator>
  <dc:description/>
  <dc:language>en-US</dc:language>
  <cp:lastModifiedBy>Administrator</cp:lastModifiedBy>
  <dcterms:modified xsi:type="dcterms:W3CDTF">2025-01-17T02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76A916B924D8090353F7D05F5F30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NhMmU4NWU2M2Y0NjIzNzFlNDcwYzQ1NGJkZmM5N2EifQ==</vt:lpwstr>
  </property>
  <property fmtid="{D5CDD505-2E9C-101B-9397-08002B2CF9AE}" pid="5" name="commondata">
    <vt:lpwstr>commondata</vt:lpwstr>
  </property>
</Properties>
</file>