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党区东和乡值班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明确值班职责，严肃值班纪律，促进值班工作规范化、秩序化，结合实际制定值班制度，具体规定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行双领导带班制度。每次值班由两名领导共同带班，带班领导负责处理值班期间发生的相关事宜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联络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值班制度。值班时间从当天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到第二天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；节假日值班工作由行政办公室负责安排，并按要求将值班安排情况报区委办公室和区政府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人员要认真负责、严谨高效。值班人员要及时妥善处理值班期间发生的各种事务，重要事项和重大问题要及时向带班领导汇报，并填写好《值班记录本》。特别重要的事项和情况及时向乡党委书记和乡长请示汇报，并按照领导指示及时办理。重大、紧急、突发事件，除及时电话报告外，要书面请示报告，呈送有关领导阅示。对代收的各种电报、信函等文件，要逐项认真登记，及时转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班期间要坚守岗位，不得擅离职守。值班人员确有特殊情况不能值班，须报经带班领导批准后可由他人代班，并及时将情况告知行政办公室。对带班、值班人员不履行职责，擅自离岗、空岗和漏岗影响工作的，要严肃追求其责任。凡无故空岗，影响重大事件处理，造成不良影响的，按照相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执行交接班制度，上一班的值班人员将所接受事宜及处理情况移交下一班值班人员，对尚未处理完毕的事项要详细讲明，并做好交接班记录，保证工作连续性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00:06Z</dcterms:created>
  <dc:creator>Administrator</dc:creator>
  <dc:description/>
  <dc:language>en-US</dc:language>
  <cp:lastModifiedBy>Administrator</cp:lastModifiedBy>
  <cp:lastPrinted>2022-08-29T10:27:00Z</cp:lastPrinted>
  <dcterms:modified xsi:type="dcterms:W3CDTF">2022-08-29T03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1BD13A576402C8CC14083B9917A56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