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法稳定住所申领居住证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在本市居住登记半年以上，有合法稳定住所、有合法稳定就业的、符合连续就读条件的人员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国务院居住证暂行条例》（中华人民共和国国务院令第</w:t>
      </w:r>
      <w:r>
        <w:rPr>
          <w:rFonts w:eastAsia="楷体_GB2312;楷体" w:cs="楷体" w:ascii="楷体_GB2312;楷体" w:hAnsi="楷体_GB2312;楷体"/>
          <w:sz w:val="32"/>
          <w:szCs w:val="32"/>
        </w:rPr>
        <w:t>663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流动人口服务管理办法》（山西省人民政府令第</w:t>
      </w:r>
      <w:r>
        <w:rPr>
          <w:rFonts w:eastAsia="楷体_GB2312;楷体" w:cs="楷体" w:ascii="楷体_GB2312;楷体" w:hAnsi="楷体_GB2312;楷体"/>
          <w:sz w:val="32"/>
          <w:szCs w:val="32"/>
        </w:rPr>
        <w:t>24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流动人口在本市居住登记半年以上，符合合法稳定住所、合法稳定就业的、连续就读条件的可以申领居住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外国人、无国籍人和香港、澳门特别行政区居民、台湾地区居民按照国家有关规定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向居住地派出所提交本人身份证、本人近期正面免冠</w:t>
      </w: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寸照片</w:t>
      </w: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张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（一）</w:t>
      </w:r>
      <w:r>
        <w:rPr>
          <w:rFonts w:ascii="楷体_GB2312;楷体" w:hAnsi="楷体_GB2312;楷体" w:cs="楷体" w:eastAsia="楷体_GB2312;楷体"/>
          <w:sz w:val="32"/>
          <w:szCs w:val="32"/>
        </w:rPr>
        <w:t>合法稳定住所申领居住证：</w:t>
      </w: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租赁房屋的，需提供房主身份证、房屋产权证明（主要包括房产证、购房合同、购房协议、宅基地使用证之一）、房屋租赁合同以及租赁房屋治安管理责任书；</w:t>
      </w: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投靠在亲属家的</w:t>
      </w:r>
      <w:r>
        <w:rPr>
          <w:rFonts w:eastAsia="楷体_GB2312;楷体" w:cs="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" w:eastAsia="楷体_GB2312;楷体"/>
          <w:sz w:val="32"/>
          <w:szCs w:val="32"/>
        </w:rPr>
        <w:t>需提供亲属身份证、房屋产权证明文件以及亲属出具的寄宿证明；</w:t>
      </w: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自有房屋的，需提供房屋产权证明（主要包括房产证、购房合同、购房协议、宅基地使用证之一）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合法稳定就业申领居住证：用人单位出具的住宿证明、就业证明材料办理。（就业证明材料包括与用人单位签订的劳动合同、工商营业执照）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符合连续就读条件申领居住证：学校出具的连续就读满半年以上的证明或学生证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居住地派出所现场核验材料，符合办理条件，材料齐全的，当场受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居住地派出所户政窗口现场核验材料，符合办理条件，材料齐全的，当场受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居住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受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提交申领居住证相关证明材料后，材料齐全的，当场办理，材料不全的一次性告知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13:00Z</dcterms:created>
  <dc:creator>Lenovo User</dc:creator>
  <dc:description/>
  <cp:keywords/>
  <dc:language>en-US</dc:language>
  <cp:lastModifiedBy>0</cp:lastModifiedBy>
  <dcterms:modified xsi:type="dcterms:W3CDTF">2020-11-19T09:33:00Z</dcterms:modified>
  <cp:revision>4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