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佛教道教出家人员户口迁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办理服务指南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_GB2312;楷体"/>
          <w:b/>
          <w:b/>
          <w:bCs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21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一、适用范围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辖区内佛教道教寺庙、宫观出家人员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二、事项审查类型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即审即办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三、办理依据</w:t>
      </w:r>
    </w:p>
    <w:p>
      <w:pPr>
        <w:pStyle w:val="Normal"/>
        <w:spacing w:lineRule="exact" w:line="540"/>
        <w:ind w:firstLine="48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（一）《中华人民共和国户口登记条例》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（二）《山西省常住户口登记管理规定》（晋公通字〔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2015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〕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27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号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四、受理机构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公安派出所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五、决定机构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宋体;SimSun"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sz w:val="32"/>
          <w:szCs w:val="22"/>
        </w:rPr>
        <w:t>公安派出所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六、数量限制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无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七、申请条件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经市、县级以上人民政府宗教事务部门批准办理户口迁移的佛教、道教出家人员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八、禁止性要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无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九、申请材料目录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市、县级以上人民政府宗教事务部门出具的证明；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身份证和户口簿；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寺庙、道观同意接收证明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十、申请接收</w:t>
      </w:r>
    </w:p>
    <w:p>
      <w:pPr>
        <w:pStyle w:val="Normal"/>
        <w:spacing w:lineRule="exact" w:line="540"/>
        <w:ind w:firstLine="48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（一）网上申请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关注“山西公安”微信公众号，实名注册后根据系统提示填报信息，拍照上传申请材料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公安机关对申报信息及申请材料进行预受理审核。申报信息、审批进度、办理通知等相关信息将会通过“山西公安”微信公众号告知，也可在微信公众号“个人中心”查询审批进度、在办业务等。需申报人配合的，将会电话通知，请保持通讯畅通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现场核验材料及办理。申报人收到微信公众号推送的办理通知后，持申请材料原件前往拟落户地所在地派出所现场核验材料，符合办理条件，材料齐全的，当场办理。</w:t>
      </w:r>
    </w:p>
    <w:p>
      <w:pPr>
        <w:pStyle w:val="Normal"/>
        <w:spacing w:lineRule="exact" w:line="540"/>
        <w:ind w:firstLine="48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（二）现场申请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申请人可</w:t>
      </w:r>
      <w:r>
        <w:rPr>
          <w:rFonts w:ascii="楷体_GB2312;楷体" w:hAnsi="楷体_GB2312;楷体" w:cs="楷体_GB2312;楷体" w:eastAsia="楷体_GB2312;楷体"/>
          <w:sz w:val="32"/>
        </w:rPr>
        <w:t>持申请材料原件前往拟落户地派出所户政窗口现场核验材料，符合办理条件，材料齐全的，当场办理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十一、办理基本流程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;楷体" w:cs="楷体_GB2312;楷体" w:ascii="楷体_GB2312;楷体" w:hAnsi="楷体_GB2312;楷体"/>
          <w:bCs/>
          <w:sz w:val="32"/>
          <w:szCs w:val="21"/>
        </w:rPr>
        <w:t>1.</w:t>
      </w:r>
      <w:r>
        <w:rPr>
          <w:rFonts w:ascii="楷体_GB2312;楷体" w:hAnsi="楷体_GB2312;楷体" w:cs="楷体_GB2312;楷体" w:eastAsia="楷体_GB2312;楷体"/>
          <w:bCs/>
          <w:sz w:val="32"/>
          <w:szCs w:val="21"/>
        </w:rPr>
        <w:t>申请人向</w:t>
      </w:r>
      <w:r>
        <w:rPr>
          <w:rFonts w:ascii="楷体_GB2312;楷体" w:hAnsi="楷体_GB2312;楷体" w:cs="楷体_GB2312;楷体" w:eastAsia="楷体_GB2312;楷体"/>
          <w:sz w:val="32"/>
        </w:rPr>
        <w:t>拟落户地派出所户政窗口</w:t>
      </w:r>
      <w:r>
        <w:rPr>
          <w:rFonts w:ascii="楷体_GB2312;楷体" w:hAnsi="楷体_GB2312;楷体" w:cs="楷体_GB2312;楷体" w:eastAsia="楷体_GB2312;楷体"/>
          <w:bCs/>
          <w:sz w:val="32"/>
          <w:szCs w:val="21"/>
        </w:rPr>
        <w:t>提出申请，并提交相关的材料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bCs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21"/>
        </w:rPr>
        <w:t>2.</w:t>
      </w:r>
      <w:r>
        <w:rPr>
          <w:rFonts w:ascii="楷体_GB2312;楷体" w:hAnsi="楷体_GB2312;楷体" w:cs="楷体_GB2312;楷体" w:eastAsia="楷体_GB2312;楷体"/>
          <w:bCs/>
          <w:sz w:val="32"/>
          <w:szCs w:val="21"/>
        </w:rPr>
        <w:t>对符合办理条件且材料齐全的，当场办理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十二、办理方式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窗口办理、网上办理</w:t>
      </w:r>
      <w:r>
        <w:rPr>
          <w:rFonts w:ascii="楷体_GB2312;楷体" w:hAnsi="楷体_GB2312;楷体" w:cs="楷体_GB2312;楷体" w:eastAsia="楷体_GB2312;楷体"/>
          <w:sz w:val="32"/>
          <w:szCs w:val="2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十三、办结时限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sz w:val="32"/>
          <w:szCs w:val="22"/>
        </w:rPr>
        <w:t>材料齐全，当场办结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十四、收费依据及标准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无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十五、办理结果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批准或不批准决定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十六、结果送达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七、咨询途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八、办公地址和时间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15:00Z</dcterms:created>
  <dc:creator>Lenovo User</dc:creator>
  <dc:description/>
  <cp:keywords/>
  <dc:language>en-US</dc:language>
  <cp:lastModifiedBy>0</cp:lastModifiedBy>
  <dcterms:modified xsi:type="dcterms:W3CDTF">2020-11-19T09:29:00Z</dcterms:modified>
  <cp:revision>2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