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转学、退学迁出办理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《山西省常住户口登记管理规定》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因转学、退学、肄业、开除学籍需要办理户口迁移的学生。注：户口迁往省内无需开具《户口迁移证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学校转学、退学、肄业、开除学籍证明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户口页和身份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现场核验材料及办理。申报人收到微信公众号推送的办理通知后，迁往省外的持申请材料原件前往户籍地派出所现场核验材料，迁往省内的持申请材料原件前往拟落户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可持申请材料原件前往公安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迁往省外的持申请材料原件前往户籍地派出所现场核验材料，迁往省内的持申请材料原件前往拟落户地派出所现场核验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4:00Z</dcterms:created>
  <dc:creator>Lenovo User</dc:creator>
  <dc:description/>
  <cp:keywords/>
  <dc:language>en-US</dc:language>
  <cp:lastModifiedBy>0</cp:lastModifiedBy>
  <dcterms:modified xsi:type="dcterms:W3CDTF">2020-11-19T09:28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