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1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临时居民身份证申领服务指南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21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需要申领临时身份证的人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即审即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（一）《中华人民共和国居民身份证法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（二）《临时居民身份证管理办法》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 xml:space="preserve">根据《中华人民共和国居民身份证法》第十二条的规定，本省户籍居民在申领、换领、补领居民身份证期间，急需使用居民身份证的，可以申办临时居民身份证。 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 xml:space="preserve">办理临时身份证前，须先办理居民身份证。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居民身份证领取凭证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居民持居民身份证领取凭证在分、县（市）局户政窗口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十一、办理基本流程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申请人向户籍地公安派出所或</w:t>
      </w:r>
      <w:r>
        <w:rPr>
          <w:rFonts w:ascii="楷体_GB2312;楷体" w:hAnsi="楷体_GB2312;楷体" w:cs="楷体_GB2312;楷体" w:eastAsia="楷体_GB2312;楷体"/>
          <w:sz w:val="32"/>
        </w:rPr>
        <w:t>分、县（市）局户政窗口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提出申请，并提交相关的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窗口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按照《中华人民共和国临时居民身份证管理办法》之规定，临时居民身份证工本费每证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10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办公地址和时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article">
    <w:name w:val="content-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1:10:00Z</dcterms:created>
  <dc:creator>Lenovo User</dc:creator>
  <dc:description/>
  <cp:keywords/>
  <dc:language>en-US</dc:language>
  <cp:lastModifiedBy>0</cp:lastModifiedBy>
  <dcterms:modified xsi:type="dcterms:W3CDTF">2020-11-19T09:26:00Z</dcterms:modified>
  <cp:revision>4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