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44"/>
          <w:szCs w:val="44"/>
        </w:rPr>
        <w:t>居民身份证申、换、补领办理服务指南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需办理居民身份证申领、换领、补领的山西省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《中华人民共和国居民身份证法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民应当自年满十六周岁之日起三个月内，向常住户口所在地的公安机关申请领取居民身份证。</w:t>
      </w:r>
      <w:r>
        <w:rPr>
          <w:rFonts w:eastAsia="楷体_GB2312;楷体" w:cs="楷体" w:ascii="楷体_GB2312;楷体" w:hAnsi="楷体_GB2312;楷体"/>
          <w:sz w:val="32"/>
          <w:szCs w:val="32"/>
        </w:rPr>
        <w:br/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国家决定换发新一代居民身份证、居民身份证有效期满、公民姓名变更或者证件严重损坏不能辨认的，公民应当换领新证；居民身份证登记项目出现错误的，公安机关应当及时更正，换发新证；领取新证时，必须交回原证。居民身份证丢失的，应当申请补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未满十六周岁公民的居民身份证有前款情形的，可以申请换领、换发或者补领新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户口簿或原身份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办理居民身份证换、补领业务的山西省户籍人口，且之前办理居民身份证时已采集指纹信息的，申请人可以关注“山西公安”微信公众号，实名注册后根据系统提示填报信息，然后选择领取方式（邮寄至个人或到户籍所在地派出所领取）网上办理，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申请人首次申领居民身份证的，</w:t>
      </w:r>
      <w:r>
        <w:rPr>
          <w:rFonts w:ascii="楷体_GB2312;楷体" w:hAnsi="楷体_GB2312;楷体" w:cs="楷体" w:eastAsia="楷体_GB2312;楷体"/>
          <w:sz w:val="32"/>
          <w:szCs w:val="32"/>
        </w:rPr>
        <w:t>前往户籍所在地派出所采集人像、指纹信息办理；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办理居民身份证换、补领业务的山西省户籍人口，申请人前往就近的派出所申请当场办理</w:t>
      </w:r>
      <w:r>
        <w:rPr>
          <w:rFonts w:ascii="楷体_GB2312;楷体" w:hAnsi="楷体_GB2312;楷体" w:cs="楷体_GB2312;楷体" w:eastAsia="楷体_GB2312;楷体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办理基本流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网上办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网上提交信息后，即完成居民身份证换、补领业务。</w:t>
      </w:r>
    </w:p>
    <w:p>
      <w:pPr>
        <w:pStyle w:val="Normal"/>
        <w:spacing w:lineRule="auto" w:line="36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向受理公安派出所提出申请，并提交相关的材料。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网上办理、窗口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办理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网上提交信息后，即完成居民身份证换、补领业务。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个工作日内完成居民身份证制证，之后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6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个小时内完成居民身份证寄送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个工作日内完成居民身份证制证，之后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6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个小时内完成居民身份证寄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首次申领不收费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有效期满换领身份证每证收取</w:t>
      </w:r>
      <w:r>
        <w:rPr>
          <w:rFonts w:eastAsia="楷体_GB2312;楷体" w:cs="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损坏换领或丢失补领身份证每证收取</w:t>
      </w:r>
      <w:r>
        <w:rPr>
          <w:rFonts w:eastAsia="楷体_GB2312;楷体" w:cs="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" w:eastAsia="楷体_GB2312;楷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08:00Z</dcterms:created>
  <dc:creator>Lenovo User</dc:creator>
  <dc:description/>
  <cp:keywords/>
  <dc:language>en-US</dc:language>
  <cp:lastModifiedBy>0</cp:lastModifiedBy>
  <dcterms:modified xsi:type="dcterms:W3CDTF">2020-11-19T08:55:00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