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01"/>
        <w:gridCol w:w="816"/>
        <w:gridCol w:w="3642"/>
        <w:gridCol w:w="1632"/>
        <w:gridCol w:w="3705"/>
        <w:gridCol w:w="1651"/>
      </w:tblGrid>
      <w:tr>
        <w:trPr>
          <w:trHeight w:val="10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证</w:t>
            </w:r>
          </w:p>
        </w:tc>
      </w:tr>
      <w:tr>
        <w:trPr>
          <w:trHeight w:val="11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永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党委副书记、乡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务员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队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综合办公室主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>
          <w:trHeight w:val="12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党委副书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务员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副队长</w:t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指挥中心主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>
          <w:trHeight w:val="11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魏  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32"/>
                <w:szCs w:val="32"/>
                <w:lang w:val="en-US" w:eastAsia="zh-CN"/>
              </w:rPr>
              <w:t>党委委员、宣传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32"/>
                <w:szCs w:val="32"/>
                <w:lang w:val="en-US" w:eastAsia="zh-CN"/>
              </w:rPr>
              <w:t>副乡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务员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挥中心副主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>
          <w:trHeight w:val="8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  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32"/>
                <w:szCs w:val="32"/>
                <w:lang w:val="en-US" w:eastAsia="zh-CN"/>
              </w:rPr>
              <w:t>党委委员、副乡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务员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综合办公室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副主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>
          <w:trHeight w:val="7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秦叶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副乡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务员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执法一中队中队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>
          <w:trHeight w:val="7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副乡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务员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执法二中队中队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>
          <w:trHeight w:val="11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乔  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群服务中心主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额事业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执法一中队副中队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>
          <w:trHeight w:val="6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晓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综合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便民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中心主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额事业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执法二中队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副中队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>
          <w:trHeight w:val="8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炎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党政办科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务员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综合办公室成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>
          <w:trHeight w:val="8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林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党政办科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务员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法规股成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>
          <w:trHeight w:val="8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宇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党政办科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务员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特勤中队成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>
          <w:trHeight w:val="9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晟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综治办科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务员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挥中心成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640"/>
      <w:rPr/>
    </w:pPr>
    <w:r>
      <w:rPr>
        <w:rFonts w:eastAsia="Calibri" w:cs="Calibri"/>
        <w:sz w:val="22"/>
        <w:szCs w:val="28"/>
        <w:u w:val="thick"/>
        <w:lang w:val="en-US" w:eastAsia="zh-CN"/>
      </w:rPr>
      <w:t xml:space="preserve">  </w:t>
    </w:r>
    <w:r>
      <w:rPr>
        <w:b/>
        <w:bCs/>
        <w:sz w:val="48"/>
        <w:szCs w:val="56"/>
        <w:u w:val="thick"/>
        <w:lang w:val="en-US" w:eastAsia="zh-CN"/>
      </w:rPr>
      <w:t>西池乡</w:t>
    </w:r>
    <w:r>
      <w:rPr>
        <w:rFonts w:cs="Calibri" w:eastAsia="Calibri"/>
        <w:sz w:val="22"/>
        <w:szCs w:val="28"/>
        <w:u w:val="thick"/>
        <w:lang w:val="en-US" w:eastAsia="zh-CN"/>
      </w:rPr>
      <w:t xml:space="preserve"> 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乡镇（街道）综合执法人员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4"/>
    <w:qFormat/>
    <w:pPr>
      <w:ind w:left="200" w:firstLine="200"/>
    </w:pPr>
    <w:rPr/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1:32Z</dcterms:created>
  <dc:creator>Administrator</dc:creator>
  <dc:description/>
  <dc:language>en-US</dc:language>
  <cp:lastModifiedBy>Administrator</cp:lastModifiedBy>
  <dcterms:modified xsi:type="dcterms:W3CDTF">2022-11-04T02:4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67B522179443C8B3447851FA3F7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