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二：</w:t>
      </w:r>
    </w:p>
    <w:tbl>
      <w:tblPr>
        <w:tblW w:w="143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26"/>
        <w:gridCol w:w="1255"/>
        <w:gridCol w:w="1413"/>
        <w:gridCol w:w="1741"/>
        <w:gridCol w:w="5334"/>
      </w:tblGrid>
      <w:tr>
        <w:trPr>
          <w:trHeight w:val="740" w:hRule="atLeas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ind w:right="4859" w:firstLine="8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上党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荫城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single"/>
                <w:lang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人居环境“六乱”整治</w:t>
            </w:r>
          </w:p>
          <w:p>
            <w:pPr>
              <w:pStyle w:val="Normal"/>
              <w:widowControl/>
              <w:ind w:right="4859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百日攻坚专项行动调度表</w:t>
            </w:r>
          </w:p>
        </w:tc>
      </w:tr>
      <w:tr>
        <w:trPr>
          <w:trHeight w:val="493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   目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推进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当月完成任务数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累计完成任务数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、重点区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说明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，取缔违法占道多少平米，占地多少亩。</w:t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交通沿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理交通沿线积存建筑垃圾和生活垃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拆除遗留、废弃的广告牌和无实际用途、有碍观瞻的视觉污染设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除交通安全隐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修坑洼路面、隔离带和绿化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治提升国道、省道、县道沿线加油站内厕所达到星级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缔违法占道占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交通沿线绿化美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村庄街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理整治乱堆乱放、乱搭乱建、乱圈乱占、乱贴乱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理整治路面污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除村内黑臭水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拆除违章建筑、废弃建筑和残垣断壁，消除破旧裸露墙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理线缆“蜘蛛网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理村内垃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三）田间地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理农业生产废弃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   目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推进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当月完成任务数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累计完成任务数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拆除农业生产区域内的违法设施建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治废弃蔬菜大棚等无实际用途设施和杂乱杆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垦农田面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四）农户庭院</w:t>
            </w:r>
            <w:r>
              <w:rPr>
                <w:rStyle w:val="Font21"/>
                <w:lang w:bidi="ar"/>
              </w:rPr>
              <w:t>（农户参与不能累计计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传发动农民参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中：宣传发动脱贫户参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庭院“治六乱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二、机制建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立村庄清洁监督机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或否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落实片区管理或门前“三包”责任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或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洁积分制、红黑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或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村庄清洁纳入村规民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或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入城乡一体化环境卫生管护制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或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村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评选星级文明户、美丽庭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或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三、完成投资投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投资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集体投资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筹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5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0:47:00Z</dcterms:created>
  <dc:creator>lenovo</dc:creator>
  <dc:description/>
  <dc:language>en-US</dc:language>
  <cp:lastModifiedBy>风清扬</cp:lastModifiedBy>
  <cp:lastPrinted>2021-11-20T23:06:00Z</cp:lastPrinted>
  <dcterms:modified xsi:type="dcterms:W3CDTF">2021-12-03T14:28:25Z</dcterms:modified>
  <cp:revision>2</cp:revision>
  <dc:subject/>
  <dc:title>长治市农村人居环境“六乱”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C659A67646D79E812AC4432D7913</vt:lpwstr>
  </property>
  <property fmtid="{D5CDD505-2E9C-101B-9397-08002B2CF9AE}" pid="3" name="KSOProductBuildVer">
    <vt:lpwstr>2052-11.1.0.11115</vt:lpwstr>
  </property>
</Properties>
</file>