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宋体"/>
          <w:lang w:eastAsia="zh-CN"/>
        </w:rPr>
      </w:pPr>
      <w:r>
        <w:rPr>
          <w:rFonts w:eastAsia="宋体;宋体"/>
          <w:lang w:eastAsia="zh-CN"/>
        </w:rPr>
        <w:drawing>
          <wp:inline distT="0" distB="0" distL="0" distR="0">
            <wp:extent cx="7612380" cy="11071860"/>
            <wp:effectExtent l="0" t="0" r="0" b="0"/>
            <wp:docPr id="1" name="微信图片_20200804165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微信图片_202008041658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107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231775</wp:posOffset>
                </wp:positionV>
                <wp:extent cx="1676400" cy="1438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宋体"/>
                                <w:lang w:eastAsia="zh-CN"/>
                              </w:rPr>
                            </w:pPr>
                            <w:r>
                              <w:rPr>
                                <w:rFonts w:eastAsia="宋体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229360" cy="1219835"/>
                                  <wp:effectExtent l="0" t="0" r="0" b="0"/>
                                  <wp:docPr id="3" name="图片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13.25pt;mso-wrap-distance-left:9.05pt;mso-wrap-distance-right:9.05pt;mso-wrap-distance-top:0pt;mso-wrap-distance-bottom:0pt;margin-top:18.2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宋体"/>
                          <w:lang w:eastAsia="zh-CN"/>
                        </w:rPr>
                      </w:pPr>
                      <w:r>
                        <w:rPr>
                          <w:rFonts w:eastAsia="宋体;宋体"/>
                          <w:lang w:eastAsia="zh-CN"/>
                        </w:rPr>
                        <w:drawing>
                          <wp:inline distT="0" distB="0" distL="0" distR="0">
                            <wp:extent cx="1229360" cy="1219835"/>
                            <wp:effectExtent l="0" t="0" r="0" b="0"/>
                            <wp:docPr id="4" name="图片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791845</wp:posOffset>
                </wp:positionV>
                <wp:extent cx="445770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楷体" w:hAnsi="楷体;楷体" w:eastAsia="楷体;楷体" w:cs="楷体;楷体"/>
                                <w:b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;楷体" w:hAnsi="楷体;楷体" w:cs="楷体;楷体" w:eastAsia="楷体;楷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上党区西火中心小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.75pt;mso-wrap-distance-left:9.05pt;mso-wrap-distance-right:9.05pt;mso-wrap-distance-top:0pt;mso-wrap-distance-bottom:0pt;margin-top:62.3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楷体" w:hAnsi="楷体;楷体" w:eastAsia="楷体;楷体" w:cs="楷体;楷体"/>
                          <w:b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楷体;楷体" w:hAnsi="楷体;楷体" w:cs="楷体;楷体" w:eastAsia="楷体;楷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上党区西火中心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1696720</wp:posOffset>
                </wp:positionV>
                <wp:extent cx="6106160" cy="8613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861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480"/>
                              <w:textAlignment w:val="auto"/>
                              <w:rPr>
                                <w:rFonts w:ascii="楷体;楷体" w:hAnsi="楷体;楷体" w:eastAsia="楷体;楷体" w:cs="楷体;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val="en-US" w:eastAsia="zh-CN"/>
                              </w:rPr>
                              <w:t>西火中心小学坐落于西火镇腹地西火村内，招生范围为西火、桥头、南掌、东蛮掌、西蛮掌、西源、西掌七个行政村。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val="en-US" w:eastAsia="zh-CN"/>
                              </w:rPr>
                              <w:t>1983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val="en-US" w:eastAsia="zh-CN"/>
                              </w:rPr>
                              <w:t>年建校，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eastAsia="zh-CN"/>
                              </w:rPr>
                              <w:t>是一所农村寄宿制学校，现有教师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eastAsia="zh-CN"/>
                              </w:rPr>
                              <w:t>名，后勤工作人员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eastAsia="zh-CN"/>
                              </w:rPr>
                              <w:t>名，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eastAsia="zh-CN"/>
                              </w:rPr>
                              <w:t>个教学班，在校学生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val="en-US" w:eastAsia="zh-CN"/>
                              </w:rPr>
                              <w:t>余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eastAsia="zh-CN"/>
                              </w:rPr>
                              <w:t>名。新校区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eastAsia="zh-CN"/>
                              </w:rPr>
                              <w:t>2013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eastAsia="zh-CN"/>
                              </w:rPr>
                              <w:t>月投入使用，建有教学楼一栋、公寓楼两栋、功能楼一栋，学校有实验室、图书室、阅览室、计算机网络教室、书法教室、美术教室、音乐教室、录播教室、舞蹈室、心理咨询室、体育活动室等专用教室，有篮球场、足球场、乒乓球、羽毛球等活动场地。学校还建有可以满足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eastAsia="zh-CN"/>
                              </w:rPr>
                              <w:t>400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eastAsia="zh-CN"/>
                              </w:rPr>
                              <w:t>余名学生就餐需要的标准化餐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480"/>
                              <w:textAlignment w:val="auto"/>
                              <w:rPr>
                                <w:rFonts w:ascii="楷体;楷体" w:hAnsi="楷体;楷体" w:eastAsia="楷体;楷体" w:cs="楷体;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eastAsia="zh-CN"/>
                              </w:rPr>
                              <w:t>在完成常规教学的同时，我们注重学生综合素质的提升，积极开展“体艺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eastAsia="zh-CN"/>
                              </w:rPr>
                              <w:t>2+1”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eastAsia="zh-CN"/>
                              </w:rPr>
                              <w:t>活动。以剪纸为引领，组建了篮球、乒乓球、书法、绘画、合唱等兴趣小组且成果颇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480"/>
                              <w:textAlignment w:val="auto"/>
                              <w:rPr>
                                <w:rFonts w:ascii="楷体;楷体" w:hAnsi="楷体;楷体" w:eastAsia="楷体;楷体" w:cs="楷体;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eastAsia="zh-CN"/>
                              </w:rPr>
                              <w:t>剪纸兴趣小组：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val="en-US" w:eastAsia="zh-CN"/>
                              </w:rPr>
                              <w:t>年长治市首届“巾帼巧手、温暖上党”手工制作品大赛中，我校剪纸兴趣小组郭鑫蕊同学获银奖，牛文轩、牛静钰同学获铜奖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textAlignment w:val="auto"/>
                              <w:rPr>
                                <w:rFonts w:ascii="楷体;楷体" w:hAnsi="楷体;楷体" w:eastAsia="楷体;楷体" w:cs="楷体;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val="en-US" w:eastAsia="zh-CN"/>
                              </w:rPr>
                              <w:t>演讲、征文：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eastAsia="zh-CN"/>
                              </w:rPr>
                              <w:t>年，我校徐静阳同学在上党区法治征文大赛中荣获一等奖。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eastAsia="zh-CN"/>
                              </w:rPr>
                              <w:t>年牛静钰同学获上党区法制演讲大赛三等奖。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val="en-US" w:eastAsia="zh-CN"/>
                              </w:rPr>
                              <w:t>年“民法典与生活同行”演讲比赛我校石宇宸同学获三等奖。科技托起强国梦征文比赛我校王沐晴、王玥涵等多位学生获奖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480"/>
                              <w:textAlignment w:val="auto"/>
                              <w:rPr>
                                <w:rFonts w:ascii="楷体;楷体" w:hAnsi="楷体;楷体" w:eastAsia="楷体;楷体" w:cs="楷体;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eastAsia="zh-CN"/>
                              </w:rPr>
                              <w:t>诗词暨汉字听写大赛：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val="en-US" w:eastAsia="zh-CN"/>
                              </w:rPr>
                              <w:t>年我校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eastAsia="zh-CN"/>
                              </w:rPr>
                              <w:t>焦昱博同学获区三等奖。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val="en-US" w:eastAsia="zh-CN"/>
                              </w:rPr>
                              <w:t>年我校焦昱博、苏家祥、范瑞莹同学获区三等奖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480"/>
                              <w:textAlignment w:val="auto"/>
                              <w:rPr>
                                <w:rFonts w:ascii="楷体;楷体" w:hAnsi="楷体;楷体" w:eastAsia="楷体;楷体" w:cs="楷体;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val="en-US" w:eastAsia="zh-CN"/>
                              </w:rPr>
                              <w:t>篮球比赛：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eastAsia="zh-CN"/>
                              </w:rPr>
                              <w:t>上党区“文昌杯”中小学篮球赛中，我校女子篮球队获得学区组第三名。</w:t>
                            </w: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val="en-US" w:eastAsia="zh-CN"/>
                              </w:rPr>
                              <w:t>年上党区“宏智杯”中小学篮球赛小学组比赛我校男子篮球队进入八强，女子篮球队获得第三名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480"/>
                              <w:textAlignment w:val="auto"/>
                              <w:rPr>
                                <w:rFonts w:ascii="楷体;楷体" w:hAnsi="楷体;楷体" w:eastAsia="楷体;楷体" w:cs="楷体;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;楷体" w:hAnsi="楷体;楷体" w:cs="楷体;楷体" w:eastAsia="楷体;楷体"/>
                                <w:sz w:val="24"/>
                                <w:szCs w:val="24"/>
                                <w:lang w:eastAsia="zh-CN"/>
                              </w:rPr>
                              <w:t>栉风沐雨，春华秋实。创造现代化，标准化的农村寄宿制品牌学校始终是我们执着的追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600"/>
                              <w:textAlignment w:val="auto"/>
                              <w:rPr>
                                <w:rFonts w:ascii="楷体;楷体" w:hAnsi="楷体;楷体" w:eastAsia="楷体;楷体" w:cs="楷体;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;楷体" w:cs="楷体;楷体" w:ascii="楷体;楷体" w:hAnsi="楷体;楷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678.2pt;mso-wrap-distance-left:9.05pt;mso-wrap-distance-right:9.05pt;mso-wrap-distance-top:0pt;mso-wrap-distance-bottom:0pt;margin-top:133.6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00"/>
                        <w:ind w:firstLine="480"/>
                        <w:textAlignment w:val="auto"/>
                        <w:rPr>
                          <w:rFonts w:ascii="楷体;楷体" w:hAnsi="楷体;楷体" w:eastAsia="楷体;楷体" w:cs="楷体;楷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val="en-US" w:eastAsia="zh-CN"/>
                        </w:rPr>
                        <w:t>西火中心小学坐落于西火镇腹地西火村内，招生范围为西火、桥头、南掌、东蛮掌、西蛮掌、西源、西掌七个行政村。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val="en-US" w:eastAsia="zh-CN"/>
                        </w:rPr>
                        <w:t>1983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val="en-US" w:eastAsia="zh-CN"/>
                        </w:rPr>
                        <w:t>年建校，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eastAsia="zh-CN"/>
                        </w:rPr>
                        <w:t>是一所农村寄宿制学校，现有教师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eastAsia="zh-CN"/>
                        </w:rPr>
                        <w:t>23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eastAsia="zh-CN"/>
                        </w:rPr>
                        <w:t>名，后勤工作人员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eastAsia="zh-CN"/>
                        </w:rPr>
                        <w:t>名，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eastAsia="zh-CN"/>
                        </w:rPr>
                        <w:t>个教学班，在校学生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val="en-US" w:eastAsia="zh-CN"/>
                        </w:rPr>
                        <w:t>余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eastAsia="zh-CN"/>
                        </w:rPr>
                        <w:t>名。新校区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eastAsia="zh-CN"/>
                        </w:rPr>
                        <w:t>2013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eastAsia="zh-CN"/>
                        </w:rPr>
                        <w:t>年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eastAsia="zh-CN"/>
                        </w:rPr>
                        <w:t>9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eastAsia="zh-CN"/>
                        </w:rPr>
                        <w:t>月投入使用，建有教学楼一栋、公寓楼两栋、功能楼一栋，学校有实验室、图书室、阅览室、计算机网络教室、书法教室、美术教室、音乐教室、录播教室、舞蹈室、心理咨询室、体育活动室等专用教室，有篮球场、足球场、乒乓球、羽毛球等活动场地。学校还建有可以满足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eastAsia="zh-CN"/>
                        </w:rPr>
                        <w:t>400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eastAsia="zh-CN"/>
                        </w:rPr>
                        <w:t>余名学生就餐需要的标准化餐厅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00"/>
                        <w:ind w:firstLine="480"/>
                        <w:textAlignment w:val="auto"/>
                        <w:rPr>
                          <w:rFonts w:ascii="楷体;楷体" w:hAnsi="楷体;楷体" w:eastAsia="楷体;楷体" w:cs="楷体;楷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eastAsia="zh-CN"/>
                        </w:rPr>
                        <w:t>在完成常规教学的同时，我们注重学生综合素质的提升，积极开展“体艺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eastAsia="zh-CN"/>
                        </w:rPr>
                        <w:t>2+1”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eastAsia="zh-CN"/>
                        </w:rPr>
                        <w:t>活动。以剪纸为引领，组建了篮球、乒乓球、书法、绘画、合唱等兴趣小组且成果颇丰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00"/>
                        <w:ind w:firstLine="480"/>
                        <w:textAlignment w:val="auto"/>
                        <w:rPr>
                          <w:rFonts w:ascii="楷体;楷体" w:hAnsi="楷体;楷体" w:eastAsia="楷体;楷体" w:cs="楷体;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eastAsia="zh-CN"/>
                        </w:rPr>
                        <w:t>剪纸兴趣小组：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val="en-US" w:eastAsia="zh-CN"/>
                        </w:rPr>
                        <w:t>年长治市首届“巾帼巧手、温暖上党”手工制作品大赛中，我校剪纸兴趣小组郭鑫蕊同学获银奖，牛文轩、牛静钰同学获铜奖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00"/>
                        <w:textAlignment w:val="auto"/>
                        <w:rPr>
                          <w:rFonts w:ascii="楷体;楷体" w:hAnsi="楷体;楷体" w:eastAsia="楷体;楷体" w:cs="楷体;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val="en-US" w:eastAsia="zh-CN"/>
                        </w:rPr>
                        <w:t>演讲、征文：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eastAsia="zh-CN"/>
                        </w:rPr>
                        <w:t>2018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eastAsia="zh-CN"/>
                        </w:rPr>
                        <w:t>年，我校徐静阳同学在上党区法治征文大赛中荣获一等奖。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eastAsia="zh-CN"/>
                        </w:rPr>
                        <w:t>2019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eastAsia="zh-CN"/>
                        </w:rPr>
                        <w:t>年牛静钰同学获上党区法制演讲大赛三等奖。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val="en-US" w:eastAsia="zh-CN"/>
                        </w:rPr>
                        <w:t>年“民法典与生活同行”演讲比赛我校石宇宸同学获三等奖。科技托起强国梦征文比赛我校王沐晴、王玥涵等多位学生获奖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00"/>
                        <w:ind w:firstLine="480"/>
                        <w:textAlignment w:val="auto"/>
                        <w:rPr>
                          <w:rFonts w:ascii="楷体;楷体" w:hAnsi="楷体;楷体" w:eastAsia="楷体;楷体" w:cs="楷体;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eastAsia="zh-CN"/>
                        </w:rPr>
                        <w:t>诗词暨汉字听写大赛：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val="en-US" w:eastAsia="zh-CN"/>
                        </w:rPr>
                        <w:t>年我校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eastAsia="zh-CN"/>
                        </w:rPr>
                        <w:t>焦昱博同学获区三等奖。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val="en-US" w:eastAsia="zh-CN"/>
                        </w:rPr>
                        <w:t>年我校焦昱博、苏家祥、范瑞莹同学获区三等奖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00"/>
                        <w:ind w:firstLine="480"/>
                        <w:textAlignment w:val="auto"/>
                        <w:rPr>
                          <w:rFonts w:ascii="楷体;楷体" w:hAnsi="楷体;楷体" w:eastAsia="楷体;楷体" w:cs="楷体;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val="en-US" w:eastAsia="zh-CN"/>
                        </w:rPr>
                        <w:t>篮球比赛：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eastAsia="zh-CN"/>
                        </w:rPr>
                        <w:t>上党区“文昌杯”中小学篮球赛中，我校女子篮球队获得学区组第三名。</w:t>
                      </w: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val="en-US" w:eastAsia="zh-CN"/>
                        </w:rPr>
                        <w:t>年上党区“宏智杯”中小学篮球赛小学组比赛我校男子篮球队进入八强，女子篮球队获得第三名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00"/>
                        <w:ind w:firstLine="480"/>
                        <w:textAlignment w:val="auto"/>
                        <w:rPr>
                          <w:rFonts w:ascii="楷体;楷体" w:hAnsi="楷体;楷体" w:eastAsia="楷体;楷体" w:cs="楷体;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楷体;楷体" w:hAnsi="楷体;楷体" w:cs="楷体;楷体" w:eastAsia="楷体;楷体"/>
                          <w:sz w:val="24"/>
                          <w:szCs w:val="24"/>
                          <w:lang w:eastAsia="zh-CN"/>
                        </w:rPr>
                        <w:t>栉风沐雨，春华秋实。创造现代化，标准化的农村寄宿制品牌学校始终是我们执着的追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600"/>
                        <w:textAlignment w:val="auto"/>
                        <w:rPr>
                          <w:rFonts w:ascii="楷体;楷体" w:hAnsi="楷体;楷体" w:eastAsia="楷体;楷体" w:cs="楷体;楷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;楷体" w:cs="楷体;楷体" w:ascii="楷体;楷体" w:hAnsi="楷体;楷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LE-AL00</cp:lastModifiedBy>
  <dcterms:modified xsi:type="dcterms:W3CDTF">2021-05-27T09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3EE14F8A843E6B3F1653CB2844301</vt:lpwstr>
  </property>
  <property fmtid="{D5CDD505-2E9C-101B-9397-08002B2CF9AE}" pid="3" name="KSOProductBuildVer">
    <vt:lpwstr>2052-11.1.0.10495</vt:lpwstr>
  </property>
</Properties>
</file>