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308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44"/>
          <w:szCs w:val="44"/>
          <w:lang w:val="en-US" w:eastAsia="zh-CN" w:bidi="ar-SA"/>
        </w:rPr>
      </w:pPr>
      <w:r>
        <w:rPr>
          <w:rFonts w:ascii="Cambria" w:hAnsi="Cambria" w:cs="黑体" w:eastAsia="黑体"/>
          <w:b w:val="false"/>
          <w:bCs w:val="false"/>
          <w:sz w:val="44"/>
          <w:szCs w:val="44"/>
          <w:lang w:val="en-US" w:eastAsia="zh-CN"/>
        </w:rPr>
        <w:t>北大掌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8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学校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上党区西火镇北大掌学校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6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由王志国先生捐资修建新学校一所，于当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投入使用。学校服务区包括周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行政村，服务半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里，人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一所农村寄宿制小学，现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教学班，在校学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女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学校办学理念“打造精品学校，办人民满意的教育”；校训：立德、立志、爱国、治国；校风：团结、奋进、求实、创新；教风：敬业、爱生、进取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5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办学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校占地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建筑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教学及辅助用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运动场地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。学校有仪器实验室一个，科学仪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，数学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。图书阅览室一个，图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137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册，报刊杂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音乐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，体育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，美术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，卫生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，学校有计算机网络教室一个，学生用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，校校通普通网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班班通设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学校的设施设备均能满足学校教学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师资队伍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39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校现有专任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本科学历，其他均为大专学历，规定学历比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教师队伍结构合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办学特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小班化教学，一对一辅导，使农村孩子享受到和城市孩子一样的优质教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我校属于公办寄宿制学校，能解决家长接送孩子的问题，孩子在学校享受每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的国家营养餐补助，锻炼孩子的自理能力，晚自习由专门教师针对课堂上疑难问题进行针对性辅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每周开展丰富多彩的体艺二加一活动，开发智力，锻炼动手动脑的能力，培养了孩子的一技之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326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cp</cp:lastModifiedBy>
  <cp:lastPrinted>2021-01-06T09:30:00Z</cp:lastPrinted>
  <dcterms:modified xsi:type="dcterms:W3CDTF">2021-07-20T05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2AFCBEB0425383374B7B495EDCFF</vt:lpwstr>
  </property>
  <property fmtid="{D5CDD505-2E9C-101B-9397-08002B2CF9AE}" pid="3" name="KSOProductBuildVer">
    <vt:lpwstr>2052-11.1.0.10578</vt:lpwstr>
  </property>
</Properties>
</file>