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治市上党区教育局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0—2021</w:t>
      </w:r>
      <w:r>
        <w:rPr>
          <w:rFonts w:ascii="方正小标宋简体" w:hAnsi="方正小标宋简体" w:eastAsia="方正小标宋简体"/>
          <w:sz w:val="44"/>
          <w:szCs w:val="44"/>
        </w:rPr>
        <w:t>学年度事业人员任职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核工作通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学区、区直学校（园）、局机关各股室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上党区机关事业单位进行年度考核工作的通知》（长上组通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文件精神，现就上党区教育系统</w:t>
      </w:r>
      <w:r>
        <w:rPr>
          <w:rFonts w:eastAsia="仿宋_GB2312" w:ascii="仿宋_GB2312" w:hAnsi="仿宋_GB2312"/>
          <w:sz w:val="32"/>
          <w:szCs w:val="32"/>
        </w:rPr>
        <w:t>2020-2021</w:t>
      </w:r>
      <w:r>
        <w:rPr>
          <w:rFonts w:ascii="仿宋_GB2312" w:hAnsi="仿宋_GB2312" w:eastAsia="仿宋_GB2312"/>
          <w:sz w:val="32"/>
          <w:szCs w:val="32"/>
        </w:rPr>
        <w:t>学年度考核工作的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核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区公办中小学（园）、进修校、特校、教育局事业人员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按照岗位分工，制定不同考核内容，考核内容主要包括德、能、勤、绩、廉五个方面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核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被确定为优秀等次的人数，控制在本单位参加年度考核人数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以内。本单位凡有工作人员受到党纪、政纪处分的，该单位年度考核优秀比例不得高于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；对获得市级以上党委、政府表彰奖励的单位，经人社部门审核批准后可适当提高当年优秀比例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分值采取百分制，分为平时考核（每月考核）和年度考核（年末评议），平时考核分值占年度考核总分值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年度考核分值占年度考核各总分值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核结果分为优秀、合格、基本合格、不合格四个等次。优秀等次的须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 xml:space="preserve">分及以上； </w:t>
      </w:r>
      <w:r>
        <w:rPr>
          <w:rFonts w:eastAsia="仿宋_GB2312" w:ascii="仿宋_GB2312" w:hAnsi="仿宋_GB2312"/>
          <w:sz w:val="32"/>
          <w:szCs w:val="32"/>
        </w:rPr>
        <w:t>70—89</w:t>
      </w:r>
      <w:r>
        <w:rPr>
          <w:rFonts w:ascii="仿宋_GB2312" w:hAnsi="仿宋_GB2312" w:eastAsia="仿宋_GB2312"/>
          <w:sz w:val="32"/>
          <w:szCs w:val="32"/>
        </w:rPr>
        <w:t xml:space="preserve">分的为合格； </w:t>
      </w:r>
      <w:r>
        <w:rPr>
          <w:rFonts w:eastAsia="仿宋_GB2312" w:ascii="仿宋_GB2312" w:hAnsi="仿宋_GB2312"/>
          <w:sz w:val="32"/>
          <w:szCs w:val="32"/>
        </w:rPr>
        <w:t>60—69</w:t>
      </w:r>
      <w:r>
        <w:rPr>
          <w:rFonts w:ascii="仿宋_GB2312" w:hAnsi="仿宋_GB2312" w:eastAsia="仿宋_GB2312"/>
          <w:sz w:val="32"/>
          <w:szCs w:val="32"/>
        </w:rPr>
        <w:t>分的为基本合格；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以下的为不合格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年度内师德考核为不合格人员，本年度考核为不合格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人员须具备下列条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年度成绩在本单位为中上水平（非一线人员由学校出具工作情况证明）；有本学年度内校级及以上荣誉；本学年度继续教育成绩必须合格；民主评议的合格率在三分之二以上。以上项目同等情况下，交流人员优先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核程序及时间安排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制定考核方案和细则，成立校长为组长的考核组，由考核组进行综合评价，确定考核结果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核结果必须在本单位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示无异议后，被考核人员签字确认，单位盖章报局人事股审核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注意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核要公开、公正、公平，严格按程序操作，考核结果将作为绩效工资发放、调整岗位、调资、晋升、续聘、表彰奖励的重要依据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年度考核中确定为“基本合格”、“不确定等次”（试用期人员除外）、“不合格”等次的人员，当年不得参加专业技术职务晋升的推荐评审，不得晋升薪级工资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交流人员在交流入学校进行考核，评为优秀等次的，占交流入学校的优秀名额；借用人员在原单位考核，原单位根据借用单位提供的工作情况进行考核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已退休人员，不参加本年度考核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民办、政府购买（含第三方劳务派遣）、特岗、公益性岗、三支一扶等人员，与公办教职工分开填报，并在备注里写清人员类别。考核结果为不合格的，不予聘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年度考核时间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上报资料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核方案、细则、小结、公示结果（盖章、校长签字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育教学工作总结、教师师德档案、考试成绩、继续教育成绩（上报装订成册的原始档案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年末评议汇总表（盖章、校长签字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优秀人员荣誉原件（附方案、文件等原始资料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上报表格：《山西省事业单位工作人员年度考核登记表》、《上党区事业单位工人员考核及绩效考核情况汇总审核备案呈报表》、《上党区事业单位工作人员考核及绩效考核优秀、合格及不合格等次人员名册》、《上党区教育系统</w:t>
      </w:r>
      <w:r>
        <w:rPr>
          <w:rFonts w:eastAsia="仿宋_GB2312" w:ascii="仿宋_GB2312" w:hAnsi="仿宋_GB2312"/>
          <w:sz w:val="32"/>
          <w:szCs w:val="32"/>
        </w:rPr>
        <w:t>2020-2021</w:t>
      </w:r>
      <w:r>
        <w:rPr>
          <w:rFonts w:ascii="仿宋_GB2312" w:hAnsi="仿宋_GB2312" w:eastAsia="仿宋_GB2312"/>
          <w:sz w:val="32"/>
          <w:szCs w:val="32"/>
        </w:rPr>
        <w:t>学年度教职工统计表》，以上表格请在各校邮箱下载使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治市上党区教育局</w:t>
      </w:r>
    </w:p>
    <w:p>
      <w:pPr>
        <w:pStyle w:val="Normal"/>
        <w:spacing w:lineRule="exact" w:line="52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2:00Z</dcterms:created>
  <dc:creator>renshigu</dc:creator>
  <dc:description/>
  <cp:keywords/>
  <dc:language>en-US</dc:language>
  <cp:lastModifiedBy>lenovo</cp:lastModifiedBy>
  <cp:lastPrinted>2021-07-05T11:15:00Z</cp:lastPrinted>
  <dcterms:modified xsi:type="dcterms:W3CDTF">2021-07-05T03:16:00Z</dcterms:modified>
  <cp:revision>60</cp:revision>
  <dc:subject/>
  <dc:title>长治市上党区教育系统</dc:title>
</cp:coreProperties>
</file>