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校录取迁出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常住户口登记管理规定》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被各类院校录取的新生入学时自愿选择户口迁往学校的人员。注：被省内各类院校录取的新生无需开具《户口迁移证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学校《录取通知书》、身份证和户口簿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1:00Z</dcterms:created>
  <dc:creator>Lenovo User</dc:creator>
  <dc:description/>
  <cp:keywords/>
  <dc:language>en-US</dc:language>
  <cp:lastModifiedBy>0</cp:lastModifiedBy>
  <dcterms:modified xsi:type="dcterms:W3CDTF">2020-11-19T09:28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