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西火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综合行政执法人员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2"/>
        <w:gridCol w:w="1591"/>
        <w:gridCol w:w="2069"/>
        <w:gridCol w:w="1367"/>
        <w:gridCol w:w="1946"/>
      </w:tblGrid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队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员身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  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6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队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040297501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赵庆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68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副大队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040297509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瑞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6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综合办公室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040297504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郭  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5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综合办公室副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原程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9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指挥中心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040297507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雪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1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中队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4040297506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段佳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7.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中队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4040297502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都  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9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中队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4040297508</w:t>
            </w:r>
          </w:p>
        </w:tc>
      </w:tr>
      <w:tr>
        <w:trPr>
          <w:trHeight w:val="9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昆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4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中队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业干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4040297503</w:t>
            </w:r>
          </w:p>
        </w:tc>
      </w:tr>
      <w:tr>
        <w:trPr>
          <w:trHeight w:val="9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于慧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3.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中队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杨俊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5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中队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4040297510</w:t>
            </w:r>
          </w:p>
        </w:tc>
      </w:tr>
      <w:tr>
        <w:trPr>
          <w:trHeight w:val="8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鑫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9.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中队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业干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4040297505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8:53Z</dcterms:created>
  <dc:creator>Administrator</dc:creator>
  <dc:description/>
  <dc:language>en-US</dc:language>
  <cp:lastModifiedBy>hqzx</cp:lastModifiedBy>
  <cp:lastPrinted>2022-09-13T19:58:00Z</cp:lastPrinted>
  <dcterms:modified xsi:type="dcterms:W3CDTF">2024-01-02T1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384DF3CB77A8E5A779365BED7252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