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6" w:leader="none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进一步做好当前疫情防控工作的通知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行政村，各单位：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近期，国内多个省份发生新冠肺炎疫情，特别是我省毗邻的内蒙古、陕西、河北、河南等地先后报告新冠肺炎确诊病例，我省疫情防控形势十分严峻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日，省疫情防控办紧急召开了全省新冠肺炎疫情防控工作视频调度会，对近期新冠肺炎疫情防控重点工作进行了安排。现就进一步做好当前疫情防控工作通知如下：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做好当前外防输入的阻击战和山西保卫战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按照省委省政府，特别是林武书记的重要指示精神，坚决做到第一落点闭环管理、第一时间推送信息、第一时间排查管控、第一时间核酸检测、第一时间流调溯源、第一时间反馈报告结果。要参照</w:t>
      </w:r>
      <w:r>
        <w:rPr>
          <w:rFonts w:ascii="宋体" w:hAnsi="宋体" w:cs="宋体"/>
          <w:sz w:val="30"/>
          <w:szCs w:val="30"/>
          <w:lang w:val="en-US" w:eastAsia="zh-CN"/>
        </w:rPr>
        <w:t>市</w:t>
      </w:r>
      <w:r>
        <w:rPr>
          <w:rFonts w:ascii="宋体" w:hAnsi="宋体" w:cs="宋体"/>
          <w:sz w:val="30"/>
          <w:szCs w:val="30"/>
          <w:lang w:val="en-US" w:eastAsia="zh-CN"/>
        </w:rPr>
        <w:t>级调度会运行模式，快速建立分管副</w:t>
      </w:r>
      <w:r>
        <w:rPr>
          <w:rFonts w:ascii="宋体" w:hAnsi="宋体" w:cs="宋体"/>
          <w:sz w:val="30"/>
          <w:szCs w:val="30"/>
          <w:lang w:val="en-US" w:eastAsia="zh-CN"/>
        </w:rPr>
        <w:t>镇</w:t>
      </w:r>
      <w:r>
        <w:rPr>
          <w:rFonts w:ascii="宋体" w:hAnsi="宋体" w:cs="宋体"/>
          <w:sz w:val="30"/>
          <w:szCs w:val="30"/>
          <w:lang w:val="en-US" w:eastAsia="zh-CN"/>
        </w:rPr>
        <w:t>长即时调度机制。要不断健全本级防控指挥体系，充实防控专班力量，发现初筛阳性后，坚持“逢阳必报、逢阳即报、接报即查、先管后筛”的原则，适时扩大核酸检测范围，第一时间通过多点触发监测预警系统、传染病报告信息系统以及政府值班系统报送信息。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严格入境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人员管控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对在第一入境点解除集中隔离医学观察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区人员，点对点、人盯人严格实施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+3”</w:t>
      </w:r>
      <w:r>
        <w:rPr>
          <w:rFonts w:ascii="宋体" w:hAnsi="宋体" w:cs="宋体"/>
          <w:sz w:val="30"/>
          <w:szCs w:val="30"/>
          <w:lang w:val="en-US" w:eastAsia="zh-CN"/>
        </w:rPr>
        <w:t>居家隔离医学观察措施，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天各进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次核酸检测。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  <w:lang w:val="en-US" w:eastAsia="zh-CN"/>
        </w:rPr>
        <w:t>、严格中高风险地区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人员管控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全面摸排中高风险地区及关联人员，确保时空伴随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小时内、重点区域驻留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sz w:val="30"/>
          <w:szCs w:val="30"/>
          <w:lang w:val="en-US" w:eastAsia="zh-CN"/>
        </w:rPr>
        <w:t>小时内完成协查任务。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内有高风险地区旅居史的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人员严格实施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+3”</w:t>
      </w:r>
      <w:r>
        <w:rPr>
          <w:rFonts w:ascii="宋体" w:hAnsi="宋体" w:cs="宋体"/>
          <w:sz w:val="30"/>
          <w:szCs w:val="30"/>
          <w:lang w:val="en-US" w:eastAsia="zh-CN"/>
        </w:rPr>
        <w:t>集中隔离医学观察；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内有中风险地区旅居史的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人员实施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+3”</w:t>
      </w:r>
      <w:r>
        <w:rPr>
          <w:rFonts w:ascii="宋体" w:hAnsi="宋体" w:cs="宋体"/>
          <w:sz w:val="30"/>
          <w:szCs w:val="30"/>
          <w:lang w:val="en-US" w:eastAsia="zh-CN"/>
        </w:rPr>
        <w:t>居家隔离医学观察；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内有中高风险地区所在地市其他低风险区旅居史的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人员实施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+2”</w:t>
      </w:r>
      <w:r>
        <w:rPr>
          <w:rFonts w:ascii="宋体" w:hAnsi="宋体" w:cs="宋体"/>
          <w:sz w:val="30"/>
          <w:szCs w:val="30"/>
          <w:lang w:val="en-US" w:eastAsia="zh-CN"/>
        </w:rPr>
        <w:t>居家隔离医学观察；不具备居家隔离条件的，一律实施集中隔离医学观察；对判定的密接和次密接，要立即就地集中隔离医学观察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隔离医学观察人员要纳入基层社区网格化管控机制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加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安、卫健、网格员、志愿者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乡镇干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包一”管理。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  <w:lang w:val="en-US" w:eastAsia="zh-CN"/>
        </w:rPr>
        <w:t>、强化重点场所、重大活动疫情防控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酒店、餐饮店、图书馆、商超、农贸市场、景区景点等公共场所，电影院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KTV</w:t>
      </w:r>
      <w:r>
        <w:rPr>
          <w:rFonts w:ascii="宋体" w:hAnsi="宋体" w:cs="宋体"/>
          <w:sz w:val="30"/>
          <w:szCs w:val="30"/>
          <w:lang w:val="en-US" w:eastAsia="zh-CN"/>
        </w:rPr>
        <w:t>、网吧等娱乐场所，要严格落实测温验码、佩戴口罩、通风换气、定期消毒等常态化防控措施。加强外来务工人员排查，严防出现盲点和漏洞。规范开展各类聚集性活动，坚持“谁主办、谁承办、谁负责”原则，主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承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单位按照“一活动一方案”要求，科学制定防控方案，控制活动规模，严格落实测温验码、佩戴口罩、通风消毒等防控措施，确保万无一失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  <w:lang w:val="en-US" w:eastAsia="zh-CN"/>
        </w:rPr>
        <w:t>、高效运转多点触发预警响应机制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进一步完善多点触发预警响应机制，努力提高实时分析、集中研判、预警预判能力。充分激活“新冠肺炎疫情监测多点触发预警响应系统”，强化人环物核酸检测、早期症状监测和“一退两抗”药品销售监测，坚持逢阳必报、逢阳即报，严格落实健康管理员日报告、零报告制度，切实发挥基层哨点作用。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六、加强值班值守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疫情防控工作领导小组负责同志要坚持在岗值班，靠前指挥，加强应急值守，严格落实领导干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小时带班值班制度，严明值班纪律，严防空岗、漏岗，确保值班工作高效运转。落实每日定期研判、信息报送要求，强化应急响应力量，发现异常情况，第一时间报告，第一时间反应、第一时间决策、第一时间处置。</w:t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长治市上党区西火镇人民政府</w:t>
      </w:r>
    </w:p>
    <w:p>
      <w:pPr>
        <w:pStyle w:val="Normal"/>
        <w:tabs>
          <w:tab w:val="clear" w:pos="420"/>
          <w:tab w:val="left" w:pos="936" w:leader="none"/>
        </w:tabs>
        <w:bidi w:val="0"/>
        <w:jc w:val="center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3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