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八义镇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度政法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暨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4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工作计划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义镇位于上党区西南山区，镇域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公里，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行政村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经济联合社，人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，耕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亩。镇党委下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党总支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党组织，党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名。辖区划分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全科网格，设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网格党组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微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格，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农村党员包联到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户，同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辖区内有重点煤炭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，转型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，中、小学、幼儿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，卫生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，设置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专属网格，今年以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八义镇政法工作在区委政法委的坚强领导下，以“防控风险、服务发展，破解难题、补齐短板”的工作思路，狠抓基础性工作，着力突破性工作，保障全镇社会大局持续平稳，为镇域经济发展营造了和谐稳定的社会环境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强化责任担当，筑牢安全底线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年初，镇党委、政府与各村、各单位、企业按职责签订《平安法治建设责任书》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并建立了平安法治建设季度考核机制，严格落实社会稳定预测预警预防工作机制，畅通各单位涉稳信息报告渠道，按要求开展涉稳信息收集、研判、报送等工作，确保第一时间掌握隐患信息，黄金时间开展处置化解工作，切实将矛盾纠纷处置在萌芽状态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全面做好全国两会期间安保维稳工作。全国两会前期，召开专题会议对镇域范围内历年风险点进行梳理研判，确定重点稳控对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同时，根据其反映诉求开展了针对性稳控工作，协调农经部门帮助解决八义村郗某土地确权纠纷诉求。针对常年住京人员宋某多年诉求，积极联系北京市西红门镇相关单位，以两会契机，推动问题实质性解决，并将当事人接回我镇，确保国家重大活动期间绝对稳定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力推进村级综治中心“一厅四室”“一站式多元解纷工作站”建设，认真执行综治工作月例会制度，对全镇社会稳定和治安形势进行分析研判和总结部署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加强社会治理，打造平安八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扎实开展常态化社会治安防控宣传。开展防范电信网络诈骗、禁毒、道路交通安全劝导等日常性宣传活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场次，以日常巡查加重点时间重点部位巡查相结合方式，在全国两会期间、护林防火、冰面安全排查等工作开展排查工作。二是优化网格服务管理，制定网格化服务管理考核办法，落实网格工作补贴，扎实开展网格员业务培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业务培训，参训网格员、调解员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格员主动参与重点工作，针对易肇事肇祸精神病人、禁毒等工作开展网格专项排查，配合抓党建促基层治理能力提升、危房排查、药品安全专项监督检查、防震减灾宣传、反邪教宣传、国家安全教育日宣传、反假币宣传等，上半年共组织各类政策宣传活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次，累计发放宣传单、宣传手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份，张贴宣传海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张，悬挂条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余条。网格员代办医保缴费、养老保险缴纳等各项服务，获得群众一致好评，在细微服务中，提升了认可度和知晓率。三是稳步推进法治建设，依法履行法治政府职能，强化镇党委对依法行政工作的组织领导，建立健全依法行政工作领导小组，落实镇主要领导第一责任人的主体责任，环环相扣、层层落实。</w:t>
      </w:r>
      <w:r>
        <w:rPr>
          <w:rFonts w:ascii="仿宋" w:hAnsi="仿宋" w:cs="仿宋_GB2312" w:eastAsia="仿宋_GB2312"/>
          <w:sz w:val="32"/>
          <w:szCs w:val="32"/>
        </w:rPr>
        <w:t>我</w:t>
      </w:r>
      <w:r>
        <w:rPr>
          <w:rFonts w:ascii="仿宋" w:hAnsi="仿宋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" w:hAnsi="仿宋" w:cs="仿宋_GB2312" w:eastAsia="仿宋_GB2312"/>
          <w:sz w:val="32"/>
          <w:szCs w:val="32"/>
        </w:rPr>
        <w:t>共有持证有效期内执法人员</w:t>
      </w:r>
      <w:r>
        <w:rPr>
          <w:rFonts w:eastAsia="仿宋_GB2312" w:cs="仿宋_GB2312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" w:eastAsia="仿宋_GB2312"/>
          <w:sz w:val="32"/>
          <w:szCs w:val="32"/>
        </w:rPr>
        <w:t>名，今年新考行政执法证</w:t>
      </w:r>
      <w:r>
        <w:rPr>
          <w:rFonts w:eastAsia="仿宋_GB2312" w:cs="仿宋_GB2312" w:ascii="仿宋" w:hAnsi="仿宋"/>
          <w:sz w:val="32"/>
          <w:szCs w:val="32"/>
        </w:rPr>
        <w:t>11</w:t>
      </w:r>
      <w:r>
        <w:rPr>
          <w:rFonts w:ascii="仿宋" w:hAnsi="仿宋" w:cs="仿宋_GB2312" w:eastAsia="仿宋_GB2312"/>
          <w:sz w:val="32"/>
          <w:szCs w:val="32"/>
        </w:rPr>
        <w:t>名，聘任法律顾问</w:t>
      </w:r>
      <w:r>
        <w:rPr>
          <w:rFonts w:eastAsia="仿宋_GB2312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_GB2312"/>
          <w:sz w:val="32"/>
          <w:szCs w:val="32"/>
        </w:rPr>
        <w:t>名</w:t>
      </w:r>
      <w:r>
        <w:rPr>
          <w:rFonts w:ascii="仿宋" w:hAnsi="仿宋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加强信访稳定，营造良好环境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区委政法委工作要求，八义镇坚持、创新和发展新时代“枫桥经验”，采用“一线工作法”，切实把群众信访问题解决好，今年以来，未发生一起越级上访事件，做到“小事不出村、大事不出镇、矛盾不上交”。通过情况掌握在一线、问题解决在一线、工作推动在一线的一线工作法，本着“早摸排、早发现、早化解”的工作思路，充分发挥网格长、网格员的作用，坚持日常排查与专项排查相结合，变“上访”为“下访”，变“坐等”为“出门”，深入开展全方位的矛盾纠纷排查活动，对重点对象进行重点排查，对特殊人群开展专项排查，对辖区内的矛盾纠纷和不安定因素进行定期排查，确保排查工作不留死角。严格落实矛盾纠纷排查日报告制度，对可能引发群体性事件的倾向性、苗头性问题实行制定相应预案，明确责任人员，确保矛盾纠纷及时有效化解。今年以来，全镇共排查化解矛盾纠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各网格内部化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调解中心化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通过社会治理指挥中心系统受理化解群众反映诉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其中较为典型的是一起土地纠纷案件，我镇南泉庄村在日常巡查中发现部分群众的住房出现裂缝，因存在安全隐患且涉及户数较多，网格员及时乡镇综治中心汇报了这一情况，当天涉及到的住户也到镇里来反映了这一情况，当天包村领导就跟随群众到村里进行查看，安抚群众的不安情绪，同时在村内设立警示标牌，劝离住户，因涉及煤矿生产、地质结构专业技术等问题，第一时间向区应急管理局、国土资源局提出申请专人予以协助勘察，目前已完成现场勘查和受损住房统计，后续还要继续协调煤矿解决此事。正是因为网格员的及时发现及时汇报，情况在一线掌握，做到矛盾早发现，主动去化解处理，才让群众产生了信任，不去进行越级上访活动，消除了此项纠纷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加大执法监督，推进法治建设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全面推进法治政府建设。全面推行行政执法监督“三项制度”，坚决纠正执法不公、随意执法、选择性执法等侵害群众利益问题。二是进一步推动“谁执法谁普法”责任制全面落实。制定“谁执法谁普法”责任制单位普法责任清单以及考核制度，构建分级负责、协作配合、齐抓共管的“大普法”工作格局，全方位提升普法工作成效。三是持续推进农村“法律明白人”培养工程。积极组织网格员进行法律明白人业务培训，让“法律明白人”深入参与群众法治宣传、纠纷化解、依法治理，做群众的法治宣传员、人民调解员、维稳信息员和法律服务联络员，为助推乡村振兴战略，建设更高水平的法治大化作出贡献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面对较为复杂的安全稳定隐患，镇党委、政府第一时间了解情况，及时向区委、区政府及区委政法委进行汇报，并同步开展群众疏导工作。严格按照事态、舆情双稳控的工作要求，统一各单位思想，协调涉及部门通力协作，截至目前，各项涉及群众性诉求纠纷工作正在稳步推进，力争用最小的代价将群众诉求逐项予以解决。积极探索解决涉及煤矿开采导致土地、房屋塌陷问题的新方法、新模式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计划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学习贯彻党的二十大精神。把党的二十大报告中关于坚持全面依法治国，推进法治中国建设内容学习好、宣传好、贯彻好。要与习近平法治思想的学习相结合，通过党委理论学习中心组、专题研讨、专题党课、邀请专家专题辅导等方式扎实推进党的二十大精神学深悟透、学用结合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扎实推进依法行政。全面推进严格规范公正文明执法，加大关系群众切身利益的重点领域执法力度，完善行政执法程序，加大执法人员业务培训，加大执法证的考取力度。注重围绕推进基层治理法治化，教育引导基层党员增强法治观念、法治为民意识，提高依法办事能力，自觉运用法治思维和法治方式推进党委政府工作，提升党委政府公信力，深度借助“外脑”，充分释放法律顾问作用，保障经济社会发展各项工作在法治化轨道上运行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继续弘扬新时代“枫桥经验”，不断开阔思路，创新机制，强化措施，攻坚克难，探索创新“一线工作法”，及时靠前稳控化解，维护人民群众的合法权益，建设平安八义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58:11Z</dcterms:created>
  <dc:creator>Administrator</dc:creator>
  <dc:description/>
  <dc:language>en-US</dc:language>
  <cp:lastModifiedBy>姑娘是个好姑娘</cp:lastModifiedBy>
  <dcterms:modified xsi:type="dcterms:W3CDTF">2024-08-15T08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8E27592754064B2DC2A9C065FE98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