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八义镇综合行政执法队日常管理制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加强对镇行政执法人员管理，保障和监督行政执法人员依法行使职权，根据相关法律法规及有关规定，特制定本制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条  本制度适用于镇综合行政执法队全体人员的管理，执法人员必须持证上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二条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综合行政执法队规范化、制度化、科学化管理，严格实行巡查工作制度，以保障日常工作有序进行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三条  执法人员执法时应当着装整洁，仪表端庄，举止文明，语言规范；必须二人以上，并向当事人出示行政执法证件。 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四条  执法人员执法时应当按照法律法规相关规定履行职责，严格规范公正文明执法。执法应当做到全面检查，真实记录，客观评价；认定事实清楚，取证合法充分，适用依据准确，程序合法完整，文书制作规范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五条   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在巡查完毕后及时填写巡查日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由中队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字后交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档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六条   执法人员执法时，不准利用职务之便，为管理相对人从事行政违法活动提供便利或保护。不得利用执法证件谋私，在不执行公务的情况下，不得随意出示执法证件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七条  综合办公室协助法规股每年对全体队员进行业务培训不少于两次，执法人员应积极参加法治讲座、公共法律知识培训、执法业务培训和考试，并将参加情况作为年终考评重要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八条  执法人员必须参加行政执法证件年检。办公室负责执法人员名录档案，对执法人员进行证件发放和年检，对调离执法岗位、退休的执法人员及时收回原执法证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八条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车辆的管理由办公室统一调配，各位队员必须服从统一调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禁公车私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所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车辆，驾驶员不得私自驾驶车辆外出或外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九条  执法人员执法时应当接受社会组织、人民群众、新闻舆论的建议、监督和批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条  行政执法人员在执法中违反法律、法规和规章或拒不执行上级规定，造成执法错误的，依法进行执法过错责任追究。造成严重后果的，应予以通报批评、收缴或吊销行政执法证。情节严重的，调离执法岗位，视情节给予党纪政纪处理。触犯刑律的，移交司法机关依法追究刑事责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一条   本制度自制定之日起执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44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义镇人民政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2:31:22Z</dcterms:created>
  <dc:creator>a</dc:creator>
  <dc:description/>
  <dc:language>en-US</dc:language>
  <cp:lastModifiedBy>a</cp:lastModifiedBy>
  <cp:lastPrinted>2022-07-10T17:39:00Z</cp:lastPrinted>
  <dcterms:modified xsi:type="dcterms:W3CDTF">2022-09-20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0644E8F0486BB96982C56D61C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