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郝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郝家庄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环境卫生整治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津标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改善全镇环境面貌，以干净整洁有序的环境为全年工作开好局、起好步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结合我镇实际情况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改善人居环境、提升乡村面貌”为目标，按照“分类施策、重点突破、全域提升”的原则，深入开展人居环境整治，以“开局即冲刺”的姿态，细化工作举措，抓住重点，攻克难点，推进亮点，确保整治效果看得见、有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二、整治时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三、整治范围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地理位置、基础条件、经济发展水平等因素，本次整治划分为三个标准，实行差异化整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重点整治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适用村庄及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家庄村、信义村、安城村、宋家庄村、太岳西大街社区、北郭村、王童村、南郭村民小组及快速路、太岳西大街、月华街、南环西街、南北通乡路、太洛路、二级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要求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面干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内主次干道路面干净、无污水横流，两侧可视范围无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庄整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民房前屋后无乱推乱放、私搭乱建，公共区域无积存的垃圾，垃圾桶干净无满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通有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内道路两侧无占道经营，无乱停乱放，集贸市场无杂物、无垃圾、无积水，做到垃圾入桶，广告牌不得占用公共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容美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墙体、电线杆上无乱涂乱画，乱张贴小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绿化带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化带内无积存的垃圾、树叶，无乱推乱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域净：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河道沟渠水面无白色垃圾，河道沟渠沿岸周边无建筑、生活垃圾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次重点整治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适用村庄及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家庄村、岭上居民小组及旧长长线（涉及郝家庄村、上秦、吴村、高河），高壶线（涉及高河、东下郝、西下郝、上郝、小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要求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面干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内主次干道路面干净、两侧可视范围无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庄整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前屋后无乱推乱放，公共区域无暴露的垃圾，垃圾桶干净无满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容美化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墙体、电线杆上无大面积乱涂乱画，乱张贴小广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通有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贸市场整洁有序，无杂物、无垃圾、无积水，垃圾桶设置合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域净：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河道沟渠水面无白色垃圾，河道沟渠沿岸周边无建筑、生活垃圾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一般整治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适用于除重点、次重点整治区域的村庄及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要求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路面干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内主次干道路面干净、两侧可视范围无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村庄整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前屋后杂物堆放整齐，公共区域无成堆暴露的垃圾，垃圾桶干净无满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交通有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贸市场规范有序，干净整洁，垃圾及时清理无积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水域净：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河道沟渠水面无白色垃圾，河道沟渠沿岸周边无建筑、生活垃圾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四、经费发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季度环卫经费与各村本次专项整治结果直接挂钩，经费发放上不封顶、下不保底，不再按照人口数量进行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shd w:fill="FFFFFF" w:val="clear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各村主干要提高思想认识，认清当前环境卫生整治工作重要性、时间紧迫性、形势严峻性，切实扛起第一责任人的责任，把环境卫生整治工作当做当前甚至全年的一项重点工作抓在手上，落在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shd w:fill="FFFFFF" w:val="clear"/>
          <w:lang w:val="en-US" w:eastAsia="zh-CN"/>
        </w:rPr>
        <w:t>（二）完善工作机制。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>各村要加强制度建设，在提高日常管理能力的同时，不断完善环境卫生工作机制体制，用制度管人，用流程管事，增强工作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shd w:fill="FFFFFF" w:val="clear"/>
          <w:lang w:val="en-US" w:eastAsia="zh-CN"/>
        </w:rPr>
        <w:t>（三）强化宣传引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宣传引导当做人居环境整治工作中的一个主战场，动员党员群众积极参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群众自己动手，改变原有的保洁员“洁”尽全力，群众“倒”处都是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</w:rPr>
        <w:t>推动形成环境卫生工作最大合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家庄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8:48Z</dcterms:created>
  <dc:creator>baixin</dc:creator>
  <dc:description/>
  <dc:language>en-US</dc:language>
  <cp:lastModifiedBy>Candy</cp:lastModifiedBy>
  <dcterms:modified xsi:type="dcterms:W3CDTF">2025-02-20T07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6C6754D44989BC06D75E9F6237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kNmRhYWVhNzJiNTViNzNlYzczNWE4MWM5M2ZhODYiLCJ1c2VySWQiOiIyMjMxNTg4NjEifQ==</vt:lpwstr>
  </property>
</Properties>
</file>