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解读：《郝家庄镇防溺水事故应急预案的通知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56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56"/>
        <w:jc w:val="both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val="en-US" w:eastAsia="zh-CN"/>
        </w:rPr>
        <w:t>一、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坚决防范化解溺水安全风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学生生命安全，</w:t>
      </w:r>
      <w:r>
        <w:rPr>
          <w:rFonts w:ascii="仿宋" w:hAnsi="仿宋" w:cs="仿宋" w:eastAsia="仿宋"/>
          <w:sz w:val="32"/>
          <w:szCs w:val="32"/>
        </w:rPr>
        <w:t>根据《教育部办公厅等五部门关于做好预防中小学生溺水工作的通知》（教基厅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本镇实际，特制定《郝家庄镇防溺水事故应急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安全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宣传教育力度。悬挂防溺水宣传条幅、利用广播、微信群等向村民开展防溺水安全知识宣传，增强村民、学生的防溺水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装警示防护措施。辖区内所有水域已全部设置警示标志，塌陷地水域正在加装防护栏，鱼塘已进行</w:t>
      </w:r>
      <w:r>
        <w:rPr>
          <w:rFonts w:ascii="仿宋" w:hAnsi="仿宋" w:cs="仿宋" w:eastAsia="仿宋"/>
          <w:sz w:val="32"/>
          <w:szCs w:val="32"/>
        </w:rPr>
        <w:t>一个警示牌、一个救生圈、一根救生绳、一根救生杆“四个一”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齐了救生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巡逻排查。各村要</w:t>
      </w:r>
      <w:r>
        <w:rPr>
          <w:rFonts w:ascii="仿宋" w:hAnsi="仿宋" w:cs="仿宋" w:eastAsia="仿宋"/>
          <w:sz w:val="32"/>
          <w:szCs w:val="32"/>
        </w:rPr>
        <w:t>对本辖区存在的河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煤沉陷区、</w:t>
      </w:r>
      <w:r>
        <w:rPr>
          <w:rFonts w:ascii="仿宋" w:hAnsi="仿宋" w:cs="仿宋" w:eastAsia="仿宋"/>
          <w:sz w:val="32"/>
          <w:szCs w:val="32"/>
        </w:rPr>
        <w:t>水池、鱼塘、积水洼地等开放水域全覆盖、无遗漏开展摸排，摸清权属主体、责任主体、水域深浅和警示标志、救援设施配置等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应急处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旦发生溺水事故，最早发现者应立即采取相关措施对溺水学生进行救护，并在第一时间向领导小组组长报告溺水水域位置等相关情况，领导小组视情况启动预案，以最快速度赶赴现场，积极采取果断措施进行施救。及时了解溺水学生相关信息，与家长联系，情况严重及时送医救治。特殊情况立即报警，求助专业部门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助有关部门对事故原因进行调查，并提供真实可靠信息，做好学生等人群的思想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Times New Roman" w:hAnsi="Times New Roman" w:eastAsia="黑体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仿宋_GB2312;仿宋" w:cs="Times New Roman"/>
      </w:r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（一）"/>
    <w:basedOn w:val="Normal"/>
    <w:next w:val="Style16"/>
    <w:qFormat/>
    <w:pPr>
      <w:numPr>
        <w:ilvl w:val="0"/>
        <w:numId w:val="2"/>
      </w:numPr>
      <w:outlineLvl w:val="2"/>
    </w:pPr>
    <w:rPr>
      <w:rFonts w:ascii="Times New Roman" w:hAnsi="Times New Roman" w:eastAsia="黑体" w:cs="Times New Roman"/>
      <w:sz w:val="28"/>
    </w:rPr>
  </w:style>
  <w:style w:type="paragraph" w:styleId="Style16">
    <w:name w:val="文本"/>
    <w:qFormat/>
    <w:pPr>
      <w:widowControl/>
      <w:bidi w:val="0"/>
      <w:spacing w:lineRule="auto" w:line="360"/>
      <w:ind w:firstLine="200"/>
    </w:pPr>
    <w:rPr>
      <w:rFonts w:ascii="Calibri" w:hAnsi="Calibri" w:eastAsia="仿宋_GB2312;仿宋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4"/>
    <w:qFormat/>
    <w:pPr>
      <w:ind w:left="2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3-12-20T11:39:00Z</cp:lastPrinted>
  <dcterms:modified xsi:type="dcterms:W3CDTF">2024-01-10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0A6994D54415AC7060D2C8F0B1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