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宣告死亡注销办理服务指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一、适用范围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辖区内的常住户籍人口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二、事项审查类型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即审即办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三、办理依据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《中华人民共和国户口登记条例》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《山西省常住户口登记管理规定》（晋公通字〔</w:t>
      </w:r>
      <w:r>
        <w:rPr>
          <w:rFonts w:eastAsia="楷体_GB2312;楷体" w:cs="楷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cs="楷体" w:eastAsia="楷体_GB2312;楷体"/>
          <w:sz w:val="32"/>
          <w:szCs w:val="32"/>
        </w:rPr>
        <w:t>〕</w:t>
      </w:r>
      <w:r>
        <w:rPr>
          <w:rFonts w:eastAsia="楷体_GB2312;楷体" w:cs="楷体" w:ascii="楷体_GB2312;楷体" w:hAnsi="楷体_GB2312;楷体"/>
          <w:sz w:val="32"/>
          <w:szCs w:val="32"/>
        </w:rPr>
        <w:t>27</w:t>
      </w:r>
      <w:r>
        <w:rPr>
          <w:rFonts w:ascii="楷体_GB2312;楷体" w:hAnsi="楷体_GB2312;楷体" w:cs="楷体" w:eastAsia="楷体_GB2312;楷体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四、受理机构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五、决定机构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六、数量限制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七、申请条件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被法院宣告死亡需要注销户口的人员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八、禁止性要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九、申请材料目录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申报人的身份证，属单位或村（居）委会申报的还需提供申报人单位介绍信或证明；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死亡人员的户口簿、身份证（如无法提供身份证，须申报人书面说明）；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楷体" w:eastAsia="楷体_GB2312;楷体"/>
          <w:sz w:val="32"/>
          <w:szCs w:val="32"/>
        </w:rPr>
        <w:t>人民法院死亡宣告判决书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、申请接收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网上办理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关注“山西公安”微信公众号，实名注册后根据系统提示填报信息，拍照上传申请材料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楷体" w:eastAsia="楷体_GB2312;楷体"/>
          <w:sz w:val="32"/>
          <w:szCs w:val="32"/>
        </w:rPr>
        <w:t>现场核验材料及办理。申报人收到微信公众号推送的办理通知后，持申请材料原件前往户籍地派出所现场核验材料，符合办理条件，材料齐全的，当场办理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现场办理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申请人可持申请材料原件前往户籍地派出所户政窗口现场核验材料，符合办理条件，材料齐全的，当场办理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一、办理基本流程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申请人向户籍地公安派出所提出申请，并提交相关的材料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公安派出所对符合办理条件且材料齐全的，当场予以办理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二、办理方式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窗口办理、网上办理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三、办结时限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符合办理条件且材料齐全的，当场予以办理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四、收费依据及标准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五、办理结果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批准或不批准决定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六、结果送达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七、咨询途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八、办公地址和时间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57:00Z</dcterms:created>
  <dc:creator>Lenovo User</dc:creator>
  <dc:description/>
  <dc:language>en-US</dc:language>
  <cp:lastModifiedBy>¤™一  Carambola</cp:lastModifiedBy>
  <dcterms:modified xsi:type="dcterms:W3CDTF">2024-01-15T14:03:10Z</dcterms:modified>
  <cp:revision>2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586582DFC4E26A2791842C17CE9C3_13</vt:lpwstr>
  </property>
  <property fmtid="{D5CDD505-2E9C-101B-9397-08002B2CF9AE}" pid="3" name="KSOProductBuildVer">
    <vt:lpwstr>2052-12.1.0.16120</vt:lpwstr>
  </property>
</Properties>
</file>