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死亡注销户口办理服务指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辖区内的常住户籍人口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《山西省常住户口登记管理规定》（晋公通字〔</w:t>
      </w:r>
      <w:r>
        <w:rPr>
          <w:rFonts w:eastAsia="楷体_GB2312;楷体" w:cs="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sz w:val="32"/>
          <w:szCs w:val="32"/>
        </w:rPr>
        <w:t>〕</w:t>
      </w:r>
      <w:r>
        <w:rPr>
          <w:rFonts w:eastAsia="楷体_GB2312;楷体" w:cs="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正常死亡、非正常死亡需要注销户口的人员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报人的身份证，属单位或村（居）委会申报的还需提供申报人单位介绍信或证明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死者户口簿、身份证（如无法提供身份证，须申报人书面说明）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公民死于医疗卫生单位的，凭《死亡医学证明》办理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cs="楷体" w:eastAsia="楷体_GB2312;楷体"/>
          <w:sz w:val="32"/>
          <w:szCs w:val="32"/>
        </w:rPr>
        <w:t>公民正常死亡无法取得医院出具的死亡证明的，凭死者家属或监护人的书面申请或社区、居（村）委会证明办理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cs="楷体" w:eastAsia="楷体_GB2312;楷体"/>
          <w:sz w:val="32"/>
          <w:szCs w:val="32"/>
        </w:rPr>
        <w:t>公民非正常死亡或卫生部门不能确定是否属于正常死亡者，凭公安、司法等有关部门出具的死亡证明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申请人可持申请材料原件前往户籍地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请人向户籍地公安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八、办公地址和时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6:00Z</dcterms:created>
  <dc:creator>Lenovo User</dc:creator>
  <dc:description/>
  <dc:language>en-US</dc:language>
  <cp:lastModifiedBy>¤™一  Carambola</cp:lastModifiedBy>
  <dcterms:modified xsi:type="dcterms:W3CDTF">2024-01-15T14:02:47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0A09FA5334F02ACC87486D9B6A76C_13</vt:lpwstr>
  </property>
  <property fmtid="{D5CDD505-2E9C-101B-9397-08002B2CF9AE}" pid="3" name="KSOProductBuildVer">
    <vt:lpwstr>2052-12.1.0.16120</vt:lpwstr>
  </property>
</Properties>
</file>