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生迁入生源地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毕业生迁入生源地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毕业生迁入生源地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身份证、毕业证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 xml:space="preserve">、省外迁入需提供《户口迁移证》。    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注：投靠直系亲属家庭户的需提供直系亲属户口簿、直系亲属关系证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现场核验材料及办理。申报人收到微信公众号推送的办理通知后，持申请材料原件前往生源地派出所现场核验材料，符合办理条件，材料齐全的，当场办理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生源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申请人向拟落户地公安派出所提出申请，并提交相关的材料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楷体" w:eastAsia="黑体;SimHei"/>
          <w:bCs/>
          <w:sz w:val="32"/>
          <w:szCs w:val="32"/>
        </w:rPr>
        <w:t>、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无</w:t>
      </w:r>
      <w:r>
        <w:rPr>
          <w:rFonts w:ascii="黑体;SimHei" w:hAnsi="黑体;SimHei" w:cs="楷体" w:eastAsia="黑体;SimHei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36:00Z</dcterms:created>
  <dc:creator>Lenovo User</dc:creator>
  <dc:description/>
  <cp:keywords/>
  <dc:language>en-US</dc:language>
  <cp:lastModifiedBy>0</cp:lastModifiedBy>
  <dcterms:modified xsi:type="dcterms:W3CDTF">2020-11-19T09:29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